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ΩΝ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ΙΘ’</w:t>
      </w:r>
    </w:p>
    <w:p>
      <w:pPr>
        <w:pStyle w:val="Style15"/>
        <w:rPr>
          <w:rFonts w:ascii="Courier New" w:hAnsi="Courier New" w:cs="Courier New"/>
        </w:rPr>
      </w:pPr>
      <w:r>
        <w:rPr>
          <w:rFonts w:cs="Courier New" w:ascii="Courier New" w:hAnsi="Courier New"/>
        </w:rPr>
        <w:t>Τετάρτη 10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0 Ιουλίου 1991, ημέρα Τετάρτη και ώρα 10.25`, συνήλθε στην Αίθουσα συνεδριάσεων του Βουλευτηρίου το Τμήμα Διακοπής Εργασιών της Βουλής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9 Ιουλίου 1991 εξουσιοδότηση του Τμήματος, επικυρώθηκαν με ευθύνη του Προεδρείου τα Πρακτικά της ΙΗ` συνεδριάσεώς του της 9 Ιουλίου 1991 σε ό,τι αφορά την ψήφιση στο σύνολο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είται η δεύτερη ενότητα, των άρθρων 47 έως και 62, του σχεδίου νόμου "Τμήματα αμειβομένων αθλητών - Αθλητικές Ανώνυμες Εταιρείε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η δεύτερη ενότητα την οποία συζητούμε σήμερα περιλαμβάνει ως γνωστόν τα άρθρα 47 έως και 62. Στα άρθρα αυτά ρυθμίζονται ιδιαίτερα θέματα που αφορούν το επαγγελματικό ποδόσφαιρο και τα τμήματα αμειβομένων αθλητών της καλαθοσφα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47 δεν έχω να προσθέσω τίποτα, όπως επίσης και στα άρθρα 50 και 51, με την παρατήρηση ότι η παρ. 5 του άρθρου 51, με την οποία αυξάνεται ο αριθμός των εκπροσώπων της ΕΝΕΠ στο Δ.Σ. της ΕΠΟ από 2 σε 5 -2 προέβλεπε ο ν. 879/79- έγινε ακριβώς γιατί στην ΕΝΕΠ πλέον συμμετέχουν πλην των σωματείων της Α` εθνικής κατηγορίας και σωματεία της Β` και Γ` εθνική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52 και επόμενα ρυθμίζονται πλέον οι σκοποί της ΕΝΕΠ. Εδώ γίνεται τρόπον τινά μια νομοθετική αναδιάρθρωση του διατάγματος 550 που ίσχυε μέχρι σήμερα εις εκτέλεση των διατάξεων του ν. 879/79. Νομίζω ότι η ρύθμιση αυτή είναι πιο εύχρηστη και αποδοτική για τους σκοπούς της ΕΝ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θέλουμε να ξεκαθαρίσουμε είναι στο άρθρο 52 στην περίπτωση ζ`, της παρ.1 επειδή εγένετο κάποια παρατήρηση, όπου λέει:"Η ρύθμιση των οικονομικών σχέσεων και η επίλυση των οικονομικών διαφορών μεταξύ των εταιριών και των ποδοσφαιριστών τους, καθώς και των προπονητών τους". Επειδή υπήρχε αμφισβήτηση για ορισμένες περιπτώσεις θα πρέπει να προστεθεί, μετά τη λέξη "και των ποδοσφαιριστών τους" η φράση "με την επιφύλαξη των ορισμών του Κανονισμού του άρθρου 21 του παρόντος". Και συνεχίζει "καθώς και των προπονητών τους". Δηλαδή δεν παραλείπουμε τις διατάξεις του άρθρου 21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ην παρ.2 του ιδίου άρθρου 52, θα ήθελα να συμπληρώσω κάτι για το οποίο από την αρχή εξέφρασα εγώ προσωπικά επιφύλαξη. Λέει: "Με την επιφύλαξη ειδικών ρυθμίσεων του παρόντος, οι για την εκπλήρωση των σκοπών της ΕΝΕΠ εκδιδόμενοι κανονισμοί ψηφίζονται από τη γενική συνέλευση των μελών της και εγκρίνονται...", Εδώ να προστεθεί "ύστερα και από γνώμη του διοικητικού συμβουλίου της ΕΠΟ, με απόφαση του αρμόδιου για θέματα αθλητισμού Υπουργού που δημοσιεύονται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πλ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Γιατί όχι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οι συνάδελφοι,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νωμοδοτήσεις βγαίνουν ύστερα από κάποια θεσμοθετημένα όργανα και αυτό θα πει γνωμοδότηση. Γνώμη είναι ότι, ακριβώς η εισήγηση. Εισηγούμαι και η γνώμη μου είναι αυτή και αποφασίζει ο προϊστάμενος. Η γνωμοδότηση έχει άλλο ρόλο στις περιπτώσεις αυτές, κάτι που σωστά το παρατηρήσατε και χθες γι' αυτό και σας απαντ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γαλύτερη διαφορά από μία γνωμοδότηση, η οποία πρέπει να βγει από κάποιο θεσμοθετημένο συλλογικό όργανο, και αυτήν τη στιγμή το όργανο αυτό που ζητάμε, η οικεία αρμοδιότητα, η ΕΠΟ, η Ομοσπονδία, δεν έχει την έννοια της γνωμοδοτήσεως. Ακριβώς είναι γνώμη, όπως και η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3 ν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4, που είναι οι πόροι της ΕΝ.ΕΠ. -εδώ κάτι επιφυλάξεις που εκφράσθηκαν μάλλον είναι σωστές- προτείνω να διαγραφούν οι περιπτώσεις στ' , ζ' και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Στο άρθρο 55, που είναι σχεδόν περίπου το αυτό με τις διατάξεις του Π.Δ. 550/79, ρυθμίζοντα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ργανα της ΕΝ.ΕΠ., που εδώ προστίθεται μόνο ως νέο "η συνέλευση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56, 57 και 58, δεν έχω να προσθέσω τίποτα. Είναι τα δικαιοδοτικά όργανα, τα οποία προβλέπονται, όπως και στο Π.Δ. 550, αλλά με άλλη ανασύνθεση και διαρρύθμιση, με πάντοτε τον στόχο της καλύτερης ρύθμισης των θεμάτων που απασχολούν τα σωματεία και τους ποδοσφαιριστέ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9, που αφορά τα ποσοστά απο το ΠΡΟ-ΠΟ, με τη διόρθωση η οποία έγινε στην επιτροπή στην παρ. 1., "η ΕΝ.Ε.Π" επιχορηγείται από την έναρξη ισχύος του παρόντος με ποσοστό..". δηλαδή να προστεθεί η λέξη "με" ποσοστό "επί των ακαθαρίστων εσόδων του ΠΡΟ-ΠΟ ...". Αυτά σε ό,τι αφορά την ΕΝ.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60, 61 και 62, τα οποία συζητάμε στην σημερινή ενότητα, αναφέρονται, όπως βλέπετε, στα Τμήματα Αμειβομένων Αθλητών Καλαθοσφαίρισης και Πετοσφα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60 είναι σαφείς. Δεν ιδρύουν τα σωματεία ανώνυμες εταιρίες, αλλά οφείλουν να οργανώσουν αντίστοιχα Τμήματα Αμειβομένων Καλαθοσφαιριστών και Πετοσφαι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ού αναφέρεσθ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 άρθρο 60 λέω ότι αναφέρεται στην ίδρυση πλέον "Τμημάτων Αμειβομένων Καλαθοσφαιριστών". Η διαφορά είναι, για ορισμένους συναδέλφους, που χθές μίλησαν πάνω στο θέμα αυτό ότι δεν ιδρύονται ανώνυμες εταιρίες, ιδρύονται Τμήματα Αμειβομένων Αθλητών. Και αυτό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Ναι, το λέω αυτό γιατί ελέχθη χθές, ότι επεκτείνουμε τον θεσμό των ανωνύμων εταιριών από το ποδόσφαιρο και στο Τμήμα της Καλαθοσφαίρισης. Δεν είναι ανώνυμος εταιρία, είπαμε. Ανώνυμες εταιρίες δεν υποχρεούνται να φτιάξουν. Είναι Τμήμα Αμειβομένων Αθλητών.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υτό είναι εμ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ιαφέρει το ένα από το άλλο, κύριε συνάδελφε. Πείτε τα εσείς εξάλλου, όπως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που πράγματι πάλι δίνουμε την ευχέρεια στο μπάσκετ να οργανώσουν σωστά το άθλημα, είναι με τις διατάξεις του παρόντος που μπορούν να επεκτείνονται μετά παρέλευση διετίας και στα αθλητικά σωματεία της Α2 Κατηγορίας. Νομίζω ότι και τα σωματεία αυτά είναι σύμφωνα στην επέκταση αυτή, όμως δεν μπορούμε από την αρχή ένα νομοθέτημα το οποίο για πρώτη φορά επεκτείνεται, να το επεκτείνουμε σε βάθος, γιατί αυτόματα δημιουργούνται περισσότερα προβλήματα. Και αφήνουμε με την πρόοδο και την εξέλιξη του αθλήματος να αναφανούν οι τυχόν αντιρρήσεις ή ορισμένες άλλες ρυθμίσεις που θα μπορούν να προκύψουν ή να διορθωθούν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1, όπως διαμορφώθηκε απο την αρχή στη Διαρκή Επιτροπή, καθορίζει πλέον τις κατηγορίες των αθλητών σ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το μεγάλο θέμα το οποίο τότε προέκυψε μεταξύ των καλαθοσφαιριστών, πόσους ξένους θα μπορούμε να πάρουμε. Είπα και χθές, συνδυάζοντας κάποιους ισχυρισμούς μου ότι εδώ εμείς ρυθμίζουμε ακριβώς όπως περιγράφουμε τον ένα ξένο, τους ομογενείς κλπ. και κάτι το οποίο τα σωματεία δε θέλουν, θέλουν να αυξήσουν τους ξένους σε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δεύτερο τον αφήνουμε στην διακριτική ευχέρεια του Υπουργού Αθλητισμού για του χρόνου 1992-1993, για να δούμε πως ο θεσμός αυτός θα εξελιχθεί. Θα μπορούσε να πει και εδώ κανείς ότι υπάρχει αντίφαση προς το ΕΟΚικό δίκαιο, κάτι που και χθές επεσήμανα που έπρεπε και σεις απο την αρχή να το θέσετε. Δεν το θέτετε όμως, αλλά το θέτετε με τους ισχυρισμούς σας στο άρθρο 11 που σ' αυτήν την περίπτωση συλλαμβάνεσθε πλέον αντιφάσκοντες προς εαυτούς. Δηλαδή, αν θέλετε εμείς εδώ να πούμε όχι στους ξένους, να το πείτε εδώ. Αν μπορείτε τολμήσετε να πεί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2 είναι οι επιχορηγήσεις. Γνωστό το θέμα. Εμείς νομίζουμε ότι το να ξέρουν εκ των προτέρων τι θα πάρουν είναι καλύτερο. Δεν μπορείτε να το συνδυάσετε, ότι τάχα οι διοικήσεις οι δικές μας θέλουν να κάνουν πολιτική. Δηλαδή στα αθλητικά σωματεία κανείς δεν ξέρει ποιος θα διοικεί κάθε χρόνο. Επομένως οι επιφυλάξεις και οι επικρίσεις σας δεν ευσταθούν από απόψεως ορθότητας των ισχυρισμ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άλλο να προσθέσω επί του παρόντος και επιφυλάσσομαι στη δευτερολογ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αι κύριοι συνάδελφοι, κατ' αρχήν θα παρακαλούσα τον συνάδελφο, τον κ. Σιούφα, όταν τοποθετείτε να μην περιμένει τουλάχιστον να εξαντληθεί η δυνατότητα να δευτερολογήσω. Το λέω για την σοβαρότητα της συζήτησης που γίν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Να σας διαθέσω το χρόνο μου αν δεν σας φτ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χρειάζεται, κύριε συνάδελφε. Απλώς μένω με τη δυνατότητα σήμερα να απαντήσω στα ζητήματα που βάλατε χθές και βεβαίως να σας πω ότι κακώς απέσυρε το νόμ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Το ανα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Βεβαίως. Κακώς τον απέσυρε, αλλά να ξέρετε για ποιο νόμο μιλάμε. Μιλάμε για το βασικό νόμο που ρυθμίζει κυρίως τα του σωματειακού αθλητισμού. Και μάλιστα ο νόμος αυτός είχε ευρυτάτη συναίνεση. Θα πρέπει να σας θυμίσω, και στους συναδέλφους που ήταν στη Βουλή εκείνη -εγώ τον εισηγήθηκα στην Κοινοβουλευτική Επιτροπή- ότι δεν υπήρξε αντίρρηση κατ' αρχήν από κανένα φορέα αλλά ούτε και απο τη Νέα Δημοκρατία. Ήταν ένα νομοθέτημα που πέρασε από την Κοινοβουλευτική Επιτροπή και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το τελειώσ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ναφερόμαστε λοιπόν όχι σε ένα αποσπασματικό νομοθέτημα, όπως αυτό που φέρνετε -και είναι το δεύτερο που φέρνετε-αλλά σε ένα θεσμικό νομοθέτημα που έχει να κάνει με τη ρύθμιση των σχέσεων στο σύνολο του Ελληνικού αθλητισμού και το οποίο έπρεπε να έρθει πρώτο. Επειδή δεν ήρθε, έρχεσθε τώρα πρωθύστερα να ρυθμίσετε ένα επί μέρους αποσπασματικό θέμα, σοβαρό θέμα που αφορά το επαγγελματικό ποδόσφαιρο και την προώθησή του, και την επέκτασή του, και σ' ό,τι αφορά την Β' και Γ' κατηγορία και σ' ό,τι αφορά το Μπάσκετ και το Βόλεϊ.</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ίσως όσοι δεν ασχολούνται πολύ με τα αθλητικά πράγματα δεν θυμούνται ή δεν μπορούν να ξέρουν την πορεία του 879 μετά την ψήφισή του. Και θα πρέπει να σας πω ότι κάποια στιγμή τα πράγματα έφτασαν στο απροχώρητο και χρειάστηκε τότε να ρυθμισθούν από την αρχή μια σει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χρειάστηκαν συγκρούσεις και με τους ποδοσφαιριστές και με τις ΠΑΕ και με τους διαιτητές για να έχουμε μετά για 3 συνεχή χρόνια ένα πρωτάθλημα ομαλό και αξιόπιστο. Αποδυναμώθηκε αποφασιστικά η ΕΠΑΕ και ενισχύθηκε η ΕΠΟ και πετύχαμε να έχουμε ηρεμία στη διεξαγωγή των πρωταθλημάτων, χρειάστηκαν συγκρούσεις. Εσείς τώρα ξέρετε τι μας ετοιμάζετε εδώ; Τις μεθαυριανές, τις μελλοντικές συγκρούσεις για να λειτουργήσ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ξανά, αλλά δεν το καταλάβατε. Αντί να αξιοποιήσετε μία θετική εμπειρία που είχαμε με την ένταξη του επαγγελματικού ποδοσφαίρου μέσα στην ΕΠΟ και ολοκλήρωση του αθλήματος, του ποδοσφαίρου μέσα στην ομοσπονδία του, προσπάθεια εν πάση περιπτώσει, που είχε θετικό αποτέλεσμα, ακολουθείτε τελείως και διαμετρικά αντίθετο δρόμο. Εμείς καταργήσαμε την ΕΠΑΕ, εσείς καταργείτε την ΕΠΟ, αυτό κάνετε και αν δεν το συνειδητοποιείτε αυτό είναι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και 15 μήνες νομοθετούμε και δεν θα ήμουν ιδιαίτερα περήφανος για την πληρότητα των νομοθετημάτων της Βουλής αυτής, γενικότερα. Γιατί τούτο το νομοθέτημα θα ήταν τέλειο; Αυτό δεν σας βάζει σε σκέψεις; Καλά εμείς είμαστε αντίθετοι, ακούσατέ μα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άλλο ζήτημα. Ήταν ο κάθε Υπουργός Αθλητισμού δέσμιος του επαγγελματικού ποδοσφαίρου, δέσμιος των ΠΑΕ. Και γιατί όλο το οικοδόμημα του αθλητισμού εξαρτάτο και χρηματοδοτείτο από το ΠΡΟΠΟ. Τώρα πια η εξάρτηση αυτή υποβαθμίζεται ραγδαία, διότι έχετε το ΛΟΤΤΟ απ` όπου μπορείτε να τροφοδοτείτε τον αθλητισμό. Και τώρα τη στιγμή πράγματι που χάνει τη δυνατότητα να σας εκβιάζει το επαγγελματικό ποδόσφαιρο, τώρα του τα δίνετε όλα; Μην τον ακούτε και τόσο τον κ. Ρουμπή, τεχ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γνώση, σκέψη όμως πολιτική δεν μπορεί να έχει. Η πολιτική που ακολουθείτε δεν είναι η σωστ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ω θητεία και επειδή άκουσα και αιτιάσεις δεν είναι να το υπερηφανευτώ αλλά το βάζω σαν στοιχείο, ο αθλητικός, Ο Α.Ο. Χανίων κατά τη διάρκεια της Υπουργίας μου κάθε χρόνο έπεφτε κατά μία κατηγορία. Η Παναχαϊκή η ΠΑΕ της εκλογικής περιφέρειας του Πρωθυπουργού τότε έπεσε από την Α' κατηγορία. Ξέρετε καμιά φορά να πέσανε οι Σέρ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Πέσανε όταν ήταν Πρωθυπουργός ο Καραμαν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Τότε γινόντουσαν 18 και 20 ομάδες. Σας παρακαλώ μην πάμε πολύ πίσω, θα μείνουμε εδώ. Εδώ για την Καλαμάτα απειλήθηκε εμφύλιος σπαρα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Για 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Για τη Λάρισα ρωτήστε τον κ. Σουφλιά, ο οποίος ήλθε εκπροσωπώντας τη Νέα Δημοκρατία. Ρωτήστε τον να σας πει την τοποθέτησή του και την εξουσι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κείνα τα δικαιοδοτικά όργανα τι θα θέλατε κύριε Σιούφα; Διαβάσατε το νομοθέτημα αυτό. Τους αθλητικούς δικαστές βεβαίως τους όριζε τυπικά ο Υπουργός Αθλητισμού, ούτε καν τους γνωρίζαμε. Το Υπουργείο Δικαιοσύνης τους όριζε από δικαστές της τακτικής δικαιοσύνης. Γιατί δεν ορίζετε εδώ τακτικούς δικαστές και ορίζετε τον οποιονδήποτε έχει νομικές γνώσεις. Δηλαδή ποιον; Το κομματικό στέλεχος, τον υπάλληλο της Γενικής Γραμματείας; Μα δεν τα παρακολουθείτε τα αθλητικά κύριε Σιούφα,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ράστιο θέμα του ποδοσφαίρου, το τεράστιο θέμα της FIFA. Αυτό το ξεχ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ιμήσης και χθες έχει ανακοίνωση και λέγει για τελευταία φορά "αυτός θα ενημερώσει". Δεν το λέω με την αρνητική έννοια. Αυτός ενημερώνει την ΦΙΦΑ. Αυτός είναι το όργανο εκείνο, η ελληνική ποδοσφαιρική ομοσπονδία που μας συνδέει με την διεθνή ομοσπονδία ποδοσφαίρου. Αυτός λοιπόν λέει ότι δεν είναι εναρμόνιση αυτό. Και μάλιστα έχουμε δημιουργήσει και πρόβλημα αφερεγγυότητας της Χώρας, γιατί τους ειδοποιήσαμε, τους είπαμε, αφ` ότου ήλθε ο Μπλάντερ εδώ -και ξέρετε ότι ήρθε μετά τις ρυθμίσεις του 1889 του '90- για θέματα εναρμόνισης. Είπαν τότε, και είπε η ΕΠΟ, και είπε η ΦΙΦΑ ότι ο 1889/90 δεν αποτελεί εναρμό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υτήκαμε, υποτίθεται, να εναρμονίσουμε τη νομοθεσία με την FIFA. Με αυτές τις ρυθμίσεις όμως δεν εναρμονίζουμε τίποτα όπως μας διαβεβαιώνει η ποδοσφαιρική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ηλαδή είσαστε έτοιμοι να επωμισθείτε το κόστος μιας πιθανής -εγώ δε θα έλεγα έτσι και αλλιώς- αποπομπής δυσμενούς απόφασης της ΦΙΦΑ. Γιατί η ΦΙΦΑ έχει απειλήσει και για τους διεθνείς διαιτητές -σαφώς και εγγράφως- και για τις ομάδες από τις διεθνείς δι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η Δευτέρα θα ξεκινήσουν τα Προεδρικά Διατάγματα και φαντάζομαι ότι δεν παρασύρεσθε από το γενικότερο κλίμα, θα έλεγα με κάποια αλαζονική διάθεση νομοθέτησης, διότι εδώ τις εξουσιοδοτήσεις που παίρνετε τις παίρνετε από μια διαρκή πλειοψηφία και από εκεί και πέρα κάνετε ότι θέλετε. Θα έλεγα λοιπόν ότι δεν θα ήταν άσχημο -και σας το προτείνω- να επιχειρήσετε μία διακομματική συνεννόηση για την επεξεργασία των Προεδρικών Διαταγμάτων, τουλάχιστον για να μην βρεθούμε πάλι σε κόν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οια Προεδρικά Διατάγματα; Αφού ήδη έχουν β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α κάνω κάποιες επιμέρου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θα συμφωνήσω με την πρόταση του Εισηγητή της Πλειοψηφίας για τους πόρους της ΕΝΕΠ και την διαγραφή πόρων που ήταν θεσμοθετημένη για την ενίσχυση των εθνικών ομάδων. Απορώ πως μπήκα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εβαίως να επισημάνω ότι τουλάχιστον στην αρχική σκέψη του νομοσχεδίου μαζί με την υπερενίσχυση του επαγγελματικού ποδοσφαίρου, είχαμε την αποδυνάμωση την οικονομική των εθνικών ομάδων στη διατύπωση που διορθώνεται και που πολύ σωστά διορθώνεται. Αλλά μιλάω για το κλίμα. Αν δεν φωνάζαμε εμείς εδώ δεν ξέρω τι άλλο θα μπορούσε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άμε λίγο στα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7 παρ. 4 υπάρχει ο εξαναγκασμός σε δημιουργία ΠΑΕ και στην Β` εθνική κατηγορία. Αυτό είναι πρόταση και νομίζω ότι θα μπορούσε να μην είναι έτσι. Θα μπορούσε δηλαδή η δυνατότητα που δίνεται και στη Γ` κατηγορία, να δοθεί και στη Β` κατηγορία. Δηλαδή η δυνατότητα να συμμετέχουν και τ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48. Το ποσό των 50 εκατ. είναι ιδιαίτερα υπέρογκο. Θα πρέπει να το δείτε για τα σωματεία της Γ' εθνικής κατηγορίας. Να μιλήσω και για την επόμενη παράγραφο και να πω για τον χλοοτάπητα και τις κερκίδες. Και αυτά θα πρέπει να τα δείτε, δηλαδή η επιβάρυνση για το ερασιτεχνικό σωματείο που ανεβαίνει στην Γ' κατηγορία, είναι υπερβολική. Δ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0 στην παρ. 2 είναι απίθανη πιστεύω η ανεύρεση των μελών του αδρανοποιημένου σωματείου. Μήπως θα μπορούσε να βρεθεί μία άλλη διαδικασία; Είναι απίθανο αυτό που λέτε. Στην παρ. 3, ισχύουν τα συμβόλαια των παικτών σε μία ΠΑΕ, που υποβιβάζεται. Δεν μιλάμε για οικονομικό υποβιβασμό, αλλά για αθλητικό υποβι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ίτε το αυτό το θέμα γιατί δεν είναι δυνατόν να έχουν συνάψει 5ετή συμβόλαια το προηγούμενο χρόνο και μετά εξαιτίας του αθλητικού υποβιβασμού να έχουμε διατάραξη των οικονομικών σχέσεων, δηλαδή να φύγουν οι ποδοσφαιριστές. Η δική μας άποψη είναι να παραμένουν μέχρι την λήξη των συμβολαίων τους, με κάποιες βεβαίω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51 παρ.1. Για τ' όνομα του Θεού, αυτή η εθνική! Αυτό δεν είναι εκσυγχρονισμός, αλλά βήμα προς τα πίσω. Ηχητικά δεν λειτουργεί θετικά και βεβαίως μπορούμε να πούμε εθνική την ΕΠΟ, αλλά όχι μια υποδεέστερη ένωση μόνο και μόνο για να ξεγελάσουμε τους κουτόφραγκους, γιατί περί κουτοπονηριάς πρόκειται. Δηλαδή να τους πούμε, εμείς είμαστε εθνική ένωση οι άλλοι δεν είναι. Πάρτε την ΕΠΑΕ, σήμερα ΕΝΕΠ, να αντικαταστήσουμε την ΕΠΟ στην εκπροσώπ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υπάρχει θέμα συνταγματικότητας και λόγω του ότι η Ολομέλεια καθορίζει αυτά τα ζητήματα, αλλά και διότι στην ουσία είναι αντίθετη με το άρθρο 43 του Συντάγματος. Η έκθεση της νομοπαρασκευαστικής επιτροπής είναι σαφής εκεί. Επιχειρείται ευθέως αλλοίωση της κατάστασης μέσα στο διοικητικό συμβούλιο της ποδοσφαιρ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φωνούμε. Αλλά, εν πάση περιπτώσει γιατί δεν μένετε σε ανά μια εκπροσώπηση απο κάθε πρωτάθλημα, Α', Β', Γ'. Αυτό έχει κάποια λογική. Το πέντε δεν έχει λογική. Αυτά που μας είπε ο κ. συνάδελφος τα 2 και 3 είναι τόμπολα. Λογική έχει το 3. Το 5 δεν έχει λογική, εκτός αν η λογική είναι, ξέρεις κάτι θα κάνουμε με τις ενώσεις, κάτι θα αλλοιώσουμε κάτι θα ενισχύσουμε σε ότι αφορά αριθμητικά την παρουσία του επαγγελματικού ποδοσφαίρου για να ανατρέψουμε τις ισορροπίες. Δε νομίζω ότι αυτό είναι σοβαρό για να μπαίνει σ' ένα τέτοι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ακόμη ερώτημα στο ίδιο άρθρο. Δηλαδή, εάν ισχύει η δέσμευσή σας, όπως αυτή εμφανίστηκε σε μια ανακοίνωση της ΕΠΟ, για την μη τροποποίηση του Προεδρικού Διατάγματος 56/76 προ των εκλογών της ΕΠΟ και εν πάση περιπτώσει χωρίς την συμφωνία της. Υποθέτω ότι αυτό είναι πολύ σημαντικό για να καταλάβουμε κάποιες υποθέσεις που πιθανόν να υπάρχουν ή λέγεται ότ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ώρα ένα ερώτημα στο άρθρο 52. Εάν οι ρυθμίσεις αυτές ισχύουν σε κάποια χώρα της Ευρώπης με αυτήν τη μορφή οργάνωσης και μάλιστα όλων των εθνικών κατηγοριών; Υπάρχει ακόμη το ερώτημα, καλά η ΕΝΕΠ διοργανώνει, και τους σκοπούς τους καθορίζει η ΕΠΟ η οποία τελικά δεν έχει την ευθύνη της διοργάνωσης; Παρ.1 εδάφιο β'. Αυτά που φαίνονται περί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Περιορίζετε την ΕΠΟ αποκλειστικά στην Δ' Εθνική Κατηγορία, δηλαδή στις 240 ομάδες. Η δική μου άποψη είναι ότι η Δ' ερασιτεχνική κατηγορία θα έπρεπε να κατεβεί στα τοπικά πρωταθλήματα εάν θέλετε να έχουμε ποδόσφαιρο. Δηλαδή, να φύγει απο την ΕΠΟ. Άρα τι την θέλετε την ΕΠΟ; Βάλτε, άρθρο 1 διαγράφεται η ΕΠΟ και πάνε όλα στην ΕΝΕΠ ή ΕΠΑΕ, όπως θέλετε και τελειώνει η ιστορία για να μην έχουμε και συγκρούσεις. Μια απόλυτη αρχή την κάνουμε τοτέμ και την προσκυ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εγώ δεν μπορώ να παραβλέψω το ότι εδώ βλέπω μία θα έλεγα εκδίκηση. Οι ΕΠΑΕ, παράγοντες του επαγγελματικού ποδοσφαίρου, παίρνουν την εκδίκησή τους μέσω της Νέας Δημοκρατίας στην ΕΠΟ. Δηλαδή, την κτυπάνε για να μάθ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διαφεύγει από κανέναν, είναι γνωστό ότι αυτό ήταν προεκλογική δέσμευση και εξαγγελία της Νέας Δημοκρατίας εξ ονόματος Κωνσταντίνου Μητσοτάκη στο Σπόρτιγκ: Θα καταργήσουμε το υπάρχον σύστημα. Θα δώσουμε ξανά στην ΕΠΑΕ το πρωτάθλημα. Αυτό ήταν το πρόγραμμα της Νέας Δημοκρατίας και εδώ πράγματι βγάζουμε το καπέλο. Εκεί σε αυτό το σημείο υλοποιήσατε τη δέσμευσή σας. Δεν μπορώ να διαπιστώσω δεύτερ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στην ΕΠΟ αφήνετε μόνο την τήρηση των μητρώων των ποδοσφαιριστών, παράγραφος 1 εδάφιο δ`. Και ακόμη παρακάτω παράγραφος 1 εδάφιο στ` έχουμε ρυθμίσεις που αντιτίθενται στο νόμο 2190 περί ανωνύμων εταιρειών. Υπάρχει γνωμάτευση της νομοπαρασκευαστικής επιτροπής, η οποία αντιτίθεται στις ρυθμίσεις αυτές και επισημαίνει ότι αυτές οι ρυθμίσεις έρχονται σε αντίφαση με το νόμο που ρυθμίζει τα θέματα των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άντα ρυθμίζονται -παράγραφος 2- ΕΝ.Ε.Π. Υπουργός. Δηλαδή εδώ έχουμε ένα βραχυκύκλωμα. Η ΕΝ.Ε.Π. με τον Υπουργό και έξω η ΕΠΟ. Γιατί δεν κάνουμε κάτι άλλο; Και αυτό επιβάλλει η κοινή λογική. Κατ` αρχήν δεν υπάρχει κατ` ευθείαν ΕΝ.Ε.Π. Υπουργός. Υπάρχει ΕΝ.Ε.Π., ή όπως θέλετε τη λέτε, ΕΠΟ και μετά Υπουργός. Ας τα βρουν αυτοί και ποτέ πρόταση της ΕΝΕΠ. Μετά από σύμφωνη γνώμη της ΕΠΟ και μετά Υπουργός. Ας τα βρουν αυτοί για να διατηρήσει κάποιο ίχνος φερεγγυότητας και αξιοπιστίας αυτή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ρα στην παράγραφο ζ` οι τροποποιήσεις επίλυσης οικονομικών διαφορών σε πρώτο βαθμό. Μα, υπάρχει πρώτος και δεύτερος βαθ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θ` άσκηση πειθαρχική εξουσία, σε πρώτο βαθμό, κατά τους όρους του ν. 1889/90 και της Υπουργικής Απόφασης 21952/90. Εμείς μου φαίνεται προσπαθούμε να τιμήσουμε τις δικές σα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άλι στο άρθρο 55 παρ. 2 μετά από σύμφωνη γνώμη της ΕΠΟ. Στο άρθρο 58 παρ. 2 το δικαιοδοτικό όργανο ορίζεται ΠΡΟΤΑΣΗ: Όπου υπάρχει απόφαση Υπουργού, απόφαση διοικητικού συμβουλίου της ΕΠΟ. Γιατί, δηλαδή; Γιατί δεν περνάει από τον Υπουργό; Θα βάλετε τον δικό σας; Ομοφωνία της ΕΝΕΠ δεσμευτική για το διοικητικό συμβούλιο της ΕΠΟ που μπορεί να διορίζει το δικαιοδοτικό όργανο. Μην επηρεάζεσθε από τις δικές μας ρυθμίσεις που έγιναν πριν 6 χρόνια. Είναι πριν 6 χρόνια. Θα περίμενα κάποια προοδευτικότερη από τις πριν 6 χρόνια ρυθμίσεις. Οι ρυθμίσεις σας πάνε πολύ πι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9. Κυρία Υπουργός, ξέρετε πόσα είναι τα ποδοσφαιρικά σωματεία; Άλλα είναι εύρωστα, υγιή, άλλα είναι λιγότερο εύρωστα, εξαρτάται και από το μέγεθος της κοινωνίας που τα συντηρεί και τον αριθμό βεβαίως των σωματείων. Έχουμε 4.500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τε; Εσείς θα πάρετε 2% από το ΠΡΟ-ΠΟ "και τα 4.500 την ίδια στιγμή λέτε στις 120 περίπου ομάδες της Α, Β, της Γ, εσείς θα πάρετε 8%." Πού πηγαίνει το ποδόσφαιρο; Γιατί, αυτά που λέγαμε φαίνονταν περίεργα στους συναδέλφους. Αν το ποδόσφαιρο δεν πατάει κάτω πού θα πάει; Και ξέρετε πολύ καλά και σας είχαμε προειδοποιήσει ότι θα ανατραπούν αυτές οι σχέσεις γιατί το ΛΟΤΤΟ απομυζεί -βεβαίως φέρνει καινούργιους πόρους-αποφασιστικά πόρους από το ΠΡΟ-ΠΟ. Το ΛΟΤΤΟ θα ανεβαίνει συνέχεια και το ΠΡΟ-ΠΟ θα πέφτει συνέχεια. Άρα, δηλαδή, τι γίνεται; Έχουμε περιθωριοποίηση και οικονομική ασφυξία στην ΕΠΟ την ίδια στιγμή που θα αναγκαστείτε στο επαγγελματικό ποδόσφαιρο να τα δώσετε όλα. Γιατί ήδη ξέρετε τι λένε; Λένε ότι το 8% είναι λίγο, "να βάλουμε τιμαριθμική αναπροσαρμογή" ή "δώστε μας από το ΟΠΑΠ και όχι από το ΠΡΟ-ΠΟ" να συμπεριληφθεί και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1 που αναφέρθηκε ο ίδιος συνάδελφος. Δείτε τι γράφει, κύριε συνάδελφε, η Νομοπαρασκευαστική Επιτροπή. Δείτε τι γράφει και μη με βάζετε στο δίλημμα γιατί είχα την τύχη και την τιμή να υπογράψω την απόφαση για τον πρώτο ξένο. Δεν αντέχει το μπάσκετ και δεύτερο ξ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εις τι λέτε και όχ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μπορείτε να περιορίσετε και υπάρχει μεγάλο πρόβλημα. Αυτό λέει η Νομοπαρασκευ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εις τι λέτε, αφήστε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Θα σας έλεγα ότι ο δεύτερος ξένος είναι πρόβλημα μεγάλο όπως τον βάζετε. Γιατί βασικά ο αριθμός των παικτών στο μπάσκετ δεν είναι ίδιος με τον αριθμό των παικτών στο ποδόσφαιρο. Ριζικά διάφορο το κλίμα μαζί βεβαίως με τους ομογε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μου επιτρέπει ο χρόνος, κύριε συνάδελφε. Τώρα, αν επιτρέπει ο κύριος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ισό λεπτό,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Βαλυράκη, έχουμε σχέδιο νόμου και θέλουμε τη γνώμη σας επ` αυτού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Την ακούσατε την γνώμ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Τι θέλετε εσείς. Αφήστε τι λέει η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Δεν είμαστε υπέρ του δεύτερου ξ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Δεν θέλετε δεύτερο ξένο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Έχετε την εντύπωση ότι δεν έχουμε το θάρρος να λέμε τη γνώμη μας; Δεν ξέρω μήπως έτσι συκοφαντώντας οδηγηθήκατε εσείς οι ίδιοι σε εσφαλμένα συμπεράσματα. Και αν από αυτά τα εσφαλμένα στοιχεία βγάζετε αποφάσεις και χαράζετε πορεία,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υρία Υπουργέ, διαφωνούμε με τη φιλοσοφία σας, διαφωνούμε με την πορεία. Εμείς ό,τι μπορούμε το κάνουμε για να βελτιώσουμε την πορεία των πραγμάτων, η οποία είναι καταστροφική και για το ποδόσφαιρο και για τα υπόλοιπα αθλήματα -για το μπάσκετ και για το βόλεϊ- αλλά και για τις υπόλοιπες αθλοπαιδ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με ιδιαίτερη έμφαση σας κάνουμε έκκληση: Θα τον αλλάξουμε αυτό το νόμο σε καλύτερη συνεργασία μαζί σας όταν θα έρθει η ώρα, αλλά ως τότε θα έχουμε συγκρούσεις, για να τον αλλάξουμε, οι οποίες θα έπρεπε να αποφευχθούν, κυρίως προς όφελος της Χώρας, προς όφελος του ελληνικού αθλητισμού και της ελληνικής νεο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τους λόγους αυτούς δεν θα ψηφίσουμε αυτή την ενότητα και επιφυλασσόμεθα στην πορ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δεν μπορεί να παρεμβαίνει ο κ. Σιούφας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υνάδελφε, έχει δικαίωμα να κάνει τρεις 10λεπτες παρεμβάσεις, όταν ζητήσει το λόγο. Τον Κανονισμό τον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ν τον γνωρίζετε τον Κανονισμό,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ιούφ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απαδόπουλε, γιατί διαμαρτύρεσθε; Χρήση του Κανονισμού κάνω. Αν δεν είναι καλός ο Κανονισμός, ας ζητήσουμε να το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ω δύο πράγματα. Παρά τις επισημάνσεις οι οποίες γίνονται όλες αυτές τις μέρες, η πλευρά του ΠΑΣΟΚ επιμένει να υπερασπίζεται το αθλητικό χάος, επιμένει να υπερασπίζεται τη ζούγκλα στον αθλητισμό. Εμείς αυτό το πράγμα δεν το δεχόμαστε. Η τοποθέτησή μας είναι κατηγο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ελευταίο λεονταρισμό ότι θα αλλάξει το ΠΑΣΟΚ αυτό το νόμο, θα περιμένετε πολύ καιρό κύριε Βαλυράκη, για να είσαστε σε θέση και στο Λαό και στην Αίθουσα για να αλλάξετε αυτό το αθλη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υτά ήθελε να πει ο κύριος Κοινοβουλευτικός Εκπρόσωπ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βιάζεστε, κύριε Παπαδόπουλε; Θα πάρετε το λόγο σε λίγο κα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Έθεσα ορισμένα ζητήματα χθές το βράδυ στην τοποθέτηση την οποία έκανα για την πλευρά της Νέας Δημοκρατίας, αλλά απάντηση δεν πήρα. Πρώτον, για το αθλητικό νομοσχέδιο το οποίο κατέθεσε το ΠΑΣΟΚ και για το οποίο σιωπούσε όλο αυτό το διάστημα που συζητείται αυτός ο νόμος, σαν να μην υπήρχε. Και τι μας είπε σήμερα ο Εισηγητής του ΠΑΣΟΚ: "Μα, εκείνο το νομοσχέδιο που ήταν τόσο καλό, που είχε την έγκριση όλων των πλευρών, δεν ήρθε για συζήτηση και για ψήφιση στη Βουλή". Η Νέα Δημοκρατία φταίει γι' αυτό,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λυράκη; Τη νομοθετική πρωτοβουλία την είχατε εσείς. Εσείς ήσασταν κυβέρνηση, εσείς έπρεπε να φέρετε το νομοσχέδιο για να το ψηφίσετε. Αλλά δεν το φέρατε και σας είπα γιατί δεν το φέρατε. Γιατί αθλητικοί παράγοντες μέσα στο ΠΑΣΟΚ διαφωνούσαν, όπως διαφωνούσαν και οι συνάδελφοί σας Βουλευτές γι' αυτό το νομοσχέδιο. Αλλά είπατε και μια άλλη ανακρίβεια, ότι αυτό το νομοσχέδιο ρύθμιζε μόνο τα του αθλητισμού και τίποτα άλλο, το σωματειακό αθλητισμό. Δε ρύθμιζε μόνο αυτό, κύριε Βαλυράκη, αλλά ρύθμιζε και άλλα θέματα μεταξύ των οποίων τη διοίκηση του επαγγελματικού ποδοσφαίρου. Αυτό γιατί το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ν ευκαιρία αυτής της τοποθετήσεώς σας και της αποκαλύψεως από τη δική μου την πλευρά, θα σας πω ότι στα συρτάρια του Υπουργείου Αθλητισμού βρέθηκε νομοσχέδιο για τον επαγγελματισμό στο ποδόσφαιρο, τον οποίο δεν τολμήσατε να φέρετε ούτε καν να το καταθέσετε στη Βουλή. Είναι σαν σχέδιο. Και η κυρία Υπουργός εάν θέλει μπορεί να το καταθέσει στα Πρακτικά, για να ξέρουμε και να συγκρίνουμε τι ισχύει σήμερα και τι δεν ισχύει. Άρα, λοιπόν, για δύο ζητήματα πήρατε την απάντηση η οποία σας χρειάζετε. Όπως και εκείνο το οποίο σας είπα χθές: Μιλάτε για την εισαγωγή της ανώνυμης εταιρείας του μπάσκετ και επιμένετε γι' αυτό το πράγμα. Σας λέμε "διαβάστε τις διατάξεις του νομοσχεδίου, δεν μπαίνει τέτοιο θέμα" και εσείς εκεί, σώνει και καλά η ανώνυμη εταιρεία στο μπάσκετ. Δεν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να δούμε και το ν. 879/79. Τι έκανε αυτός ο νόμος, που ψήφισε η Νέα Δημοκρατία το 1979 και αυτός ο νόμος τον οποίο εφαρμόσατε με θρησκευτική ευλάβεια επί 8 χρόνια: Έφερνε την ανώνυμη εταιρεία σαν θεσμό στο ποδόσφαιρο και τίποτε άλλο. Πού είναι, λοιπόν, το πρόβλημα; Και γιατί δεν τολμήσατε να τον αλλάξετε στην προκειμένη περίπτωση; Να φέρετε ένα δικό σας νομοσχέδιο για το επαγγελματικό ποδόσφαιρο.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συζήτηση αυτή επί των άρθρ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Γιατί είστε εκνευρισ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συζητάμε τα άρθρα τώρα, κύριε Πρόεδρε; Επικαλούμ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δόπουλε, ο κ. Σιούφας μιλάει ως Κοινοβουλευτικός Εκπρόσωπος και οι παρεμβάσεις των Κοινοβουλευτικών Εκπροσώπων έχουν και μια άλλου είδους διάσταση, την πολιτική διάσταση. Θα παρακαλέσω τον κ. Σιούφα να περιοριστεί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ι το τελευταίο θέμα, για το ΑΣΕΑΔ και για τους αθλητικούς δικαστές, τοποθέτηση την οποία έκανε ο κ. Βαλυράκης, εγώ θα την περάσω άνευ σχολίου, γιατί όλοι όσοι ασχολούνται με τα αθλητικά γνωρίζουν πολύ καλά πως ο θεσμός αυτός στα χέρια των κυβερνήσεων του ΠΑΣΟΚ έφθασε στο χειρότερο σημείο ανυπολη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έγινε; Ήρθε μια διάταξη του 1990, έβγαλε το ΑΣΕΑΔ από τη μέση, έδωσε τις αρμοδιότητες εκεί που έπρεπε να τις δώσει και παραμένει μόνο για τα θέματα των ενστάσεων σε δευτεροβάθμιο επίπεδο, που άλλος τρόπος εκτός απ' αυτή τη ρύθμιση η οποία έχει γίνει,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κύριε Πρόεδρε, το αν πρέπει να γνωρίζει κανείς ή όχι τα του αθλητισμού. Όπως είπε ο συνάδελφος ο κ. Βαλυράκης, στην Αίθουσα αυτή δεν υπάρχουν τεχνικοί, ούτε τεχνοκράτες. Υπάρχουν εκπρόσωποι του Λαού που τοποθετούνται απέναντι στις συγκεκρι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εκείνος πριν αναλάβει το Υπουργείο Αθλητισμού, γιατί προέρχεται από το Ασκύφου, μια ορεινή κοινότητα όπως είναι και η δικιά μου, κύριε Πρόεδρε, το μόνο το οποίο ξέραμε να κάνουμε, ήταν να παίζουμε μπάλα, φτιαγμένη από ύφ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γώ είμαι νεότερος, κύριε Πρόεδρε, και δεν έπαιζα μπάλα με ύφασμα. Δεν τα πρόλαβ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σείς μπορείτε να παίζετε ακόμα και με μπάλα σύγχρ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 αλλά θα πρέπει να πούμε ότι η παρέμβαση του Κοινοβουλευτικού Εκπροσώπου της Νέας Δημοκρατίας κατά τον Κανονισμό γενόμενη, κατά τη γνώμη μας σκόπευε στο να εκτρέψει τη συζήτηση από τα συγκεκριμένα. Και σήμερα και ο Εισηγητής της Αξιωματικής Αντιπολίτευσης έκανε συγκεκριμένες παρατηρήσεις στο μεγαλύτερο μέρος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λοιπόν, να μένουμε στα άρθρα και στα συγκεκριμένα, πάμε στις γενικότητες που εύκολα βολεύουν πολλ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ποθετηθώ λοιπόν σε 12 από τα 16 άρθρα, όπου έχουμε να κάνουμε συγκεκριμέν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8 κατ' αρχήν, είναι πολύ υψηλά τα ποσά του μετοχικού κεφαλαίου των ΠΑΕ για Β' και Γ' εθνική, ιδιαίτερα για την αρχή που πρέπει να γίνει τώρα. Είναι πολύ υψηλά τα ποσά τα 80 εκατ. και τα 50 εκατ., θα έλεγα ότι πρέπει να κατέβουν σε 50 εκατ. και 30 εκατ. τουλάχιστον γι' αυτή τη στιγμή, μια και στην Γ' εθνική κατηγορία προβλέπονται και τμήματα αμειβομένων εναλλ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0,πρέπει να γίνει μία οπωσδήποτε κατά τη γνώμη μας προσθήκη στην παρ.3 για να είναι σαφές τι θα γίνεται με τους ποδοσφαιριστές στις ομάδες που θα υποβιβάζονται από κατηγορία η οποία είναι επαγγελματική, σε κατηγορία η οποία δεν είναι επαγγελ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σαφές εδώ πέρα και προτείνουμε μετά το τέλος της παρ.3 που λέει:"...τη διάλυση της εταιρείας, έχουν υποχρέωση να συμμετέχουν στους αγώνες του ιδρυτικού αθλητικού σωματείου, εφ' όσον αυτό το επιθυμεί, λογιζόμενοι ως ποδοσφαιριστές αυτού", να μπει "μέχρι τη λήξη των συμβολαίων τους, οπότε και καθίστανται ελεύθ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Ποιος θ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Η ομάδα τους. Υπέγραψαν ένα συμβόλαιο, αυτοί είναι επαγγελματίες. Υπέγραψαν ένα συμβόλαιο δύο χρόνων και στον ένα χρόνο, η ομάδα τους πέφτει, αυτοί τι φταί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Πώς δεν φταί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έπαιζαν καλά και έπ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ντάξει, δεν έπαιζαν καλά και έπεσαν. Έχουν όμως υπογράψει ένα συμβόλαιο επαγγελματικό, θα το σταματήσετε στη μέση; Τότε, πρέπει να γίνουν αυτομάτως ελεύθεροι, όχι να παίζουν όπως λέτε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ή θα γίνουν αυτομάτως ελεύθεροι ή θα παίξουν μέχρι να τελειώσουν τα συμβόλαιά τους. Ένα από τα δύο πρέπει να διαλέξουμε. Εμείς, λέμε το δεύτερο. Δεν θα είχαμε αντίρρηση και για το πρώτο, αρκεί να είναι σαφές εδώ πέρα. Να κατοχυρώνονται, δηλαδή, οι ποδοσφαιριστές έναντι των σωματείων, εφ' όσον πέσουν και αλλάξουν κατηγορία και όχι εφ' όσον αυτό το επιθυμεί το σωματείο κ.λπ. Προφανώς το σωματείο μπορεί να τους βάλει και δύο χρόνια να παίζουν τσάμπα μπ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Πώς το είπατε αυτό, δεν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Λέτε εδώ "να συμμετέχουν στους αγώνες του ιδρυτικού σωματείου, εφ' όσον αυτό το επιθυμεί, λογιζόμενοι ως ποδοσφαιριστές αυτού", δηλαδή εφ' όσον το σωματείο το επιθυμεί, θα συμμετέχουν και θα παίζουν για ένα διάστημα αμισθί ή εν πάση περιπτώσει, έναντι μιας πολύ μικρής αμοιβής, σε σχέση μ' αυτά που προέβλεπε το συμβόλαι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Το έχετε δει, κύριε συνάδελφε, ότι λέει "έως την περάτωση της εκκαθάρισης και τη διάλυση της εταιρείας"; Το είδ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Η περάτωση της εκκαθάρισης και η διάλυση της εταιρείας, μπορεί να τραβήξει και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Ένα χρόνο θα τραβ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έσα σ' αυτό το χρόνο, αυτός ο άνθρωπος δεν θα είναι καλυμμένος ως επαγγελματίας; Ήταν επαγγελματίας και έχει επιλέξει ως επάγγελμα στη ζωή του το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Εάν έχει, δηλαδή, συμβόλαιο, θα παραμείνει και 4 χρόνια, ως επαγγελματίας σε ερασιτεχνικό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λέω αυτό το πράγμα. Μέσα σ' αυτό το χρόνο,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άντε μου ακριβώς τη διατύπωση, σαν να νομοθετείτε εσείς αυτή τη στιγ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Είναι η τελευταία φράση του άρθρου 53. "Λογιζόμενοι ως ποδοσφαιριστές αυτού, μέχρι τη λήξη του συμβολαίου τους, οπότε και καθίστανται ελεύθ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Υφυπ. Πολιτισμού). Και σας λέω ότι έχει 5ετές συμβόλαιο και πέφτει τον πρώ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ναγκαστικά δεν μπορεί να τραβήξει πέραν του έτους, γιατί θα γίνει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Υφυπ. Πολιτισμού). Τα άλλα 4, τι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ι, αλλά αυτό καλύπτεται από άλλο άρθρο και ούτως ή άλλως είναι καλυμμένοι από εκεί. Δεν θα υπάρχει ανώνυμος εταιρεία μετά την παρέλευση ενός έτους. Συμβόλαια υπογράφουν μόνο οι ανώνυμες εταιρείες. Άρα, μετά την παρ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Υφυπ. Πολιτισμού). Μα, αυτό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ου το λέτε, αλλά δεν είναι σαφέ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να αποφεύγονται οι διακοπές. Αφήστε τον κ. Χατζηδημητρίου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πορούμε να βρούμε μια καλύτερη διατύπωση στο άρθρο 51. Αυτό που θέλουμε εμείς, είναι να γίνει σαφές. Δεν έχουμε καμιά αντίρρηση -όπως είπε και ο κ. Καραμάριος- να παραμένουν ελεύθεροι. Από την στιγμή που θα υποβιβαστούν, από την επόμενη αγωνιστική σαιζόν, να μένουν ελεύθεροι εφ' όσον το θελήσουν. Όμως, θα πρέπει να είναι μια καθαρή ρύθμιση, για να ξέρουν οι άνθρωποι τι θ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για το άρθρο 51 είναι ότι υπάρχει ένα πρόβλημα -το είπε και ο κ. Βαλυράκης- με τον τίτλο, με την ΕΝΕΠ. Είπα και στη Διαρκή Επιτροπή ότι υπάρχουν ορισμένοι τίτλοι που θυμίζουν πολιτικές παρατάξεις ή κόμματα. Η ΕΝΕΠ θυμίζει τη νεολαία της ΕΠΕΝ. Παρακάτω, η ΕΣΑΚ, θυμίζει συγκεκριμένη συνδικαλιστική παράταξη. Τα σωματεία της Α1 κατηγορίας, του μπάσκετ τουλάχιστον, έχουν μια άλλη πρόταση για τίτλο. Αυτά τα θέματα νομίζω ότι δεν είναι σοβαρά. Εδώ η ΕΝΕΠ λέγεται Εθνική Ενωση Επαγγελματικού Ποδοσφαίρου. Η ΕΠΟ, η οποία εκπροσωπεί την Ελλάδα διεθνώς -και την εκπροσωπεί και στη ΦΙΦΑ και στη διεθνή ομοσπονδία- δεν λέγεται εθνική. Επομένως, προτείνω να αλλάξει ο τίτλος και για άλλους λόγους που σας είπα, αλλά και γι' αυτό το λόγο και να παραμείνει ΕΠΑΕ, δηλαδή να μείνει ως έχει ή, εν πάση περιπτώσει, να βρεθεί ένας άλλος τίτλος. Δεν νομίζω ότι είναι το πιο σοβαρό ζήτημα που έχει να λύσ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5 του άρθρου 51 είχα πει και στην ομιλία μου στην Επιτροπή, αλλά και την πρωτολογία εδώ την περασμένη βδομάδα, ότι ο Συνασπισμός, σε καμιά περίπτωση, δεν θα ψηφίσει άρθρα που θα υπάρχει η υπόνοια ότι περιέχουν διατάξεις που πιθανόν στο μέλλον, στο άμεσο ή στο μακρύτερο, να χρησιμοποιηθούν για την άλωση ορισμένων ομοσπονδιών. Εδώ είμαστε όλοι πονηρεμένοι με την ΕΠΟ, αφού τον Αύγουστο η ΕΠΟ έχει τις εκλογές της, απ' όσο ξέρουμ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5 λέει ότι η ΕΝΕΠ μετέχει με 5 εκπροσώπους στο διοικητικό συμβούλιο της ΕΠΟ, από δυο που έλεγε ο νόμος. Εμείς προτείνουμε να μείνουν δυο ή, σε τελευταία ανάλυση, το πολύ πολύ που θα μπορούσαμε να δεχθούμε, είναι 3, με την έννοια ότι εκπροσωπεί ένας κάθε εθνική κατηγορία. Ένας από την Α, ένας από την Β, και ένας από την Γ κατηγορία. Και βέβαια κάναμε στην Επιτροπή την τροποποίησή μας -θα τη φέρουμε αύριο- για το άρθρο 78 παρ. 4, ότι δεν πρέπει να υπάρξουν τροποποιήσεις διαταγμάτων κ.λπ. που αφορούν την ΕΠΟ μέχρι τον Αύγουστο. Καλό θα ήταν αυτές οι τροποποιήσεις, μια και αφορούν την ΕΠΟ, να γίνουν στο υπόλοιπο νομοσχέδιο που, όπως έχετε υποσχεθεί κυρία Υφυπουργέ, θα κατατεθεί τον Οκτώβ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του άρθρου 51 λέτε " τα σχετικά με την προέλευση, υπόδειξη, εκλογή και ιδιότητα, ως μελών στο Δ.Σ. της ΕΠΟ, των εκπροσώπων της προηγούμενης παραγράφου κ.λπ., ρυθμίζονται με προεδρικά διατάγματα". "Τα σχετικά με την προέλευση, υπόδειξη και εκλογή", ναι. Αλλά η ιδιότητα ως μελών να ρυθμίζεται και αυτή από προεδρικά διατάγματα; Νομίζουμε ότι αυτό το "ιδιότητα" πρέπει να φύγει. Δηλαδή να μην καθορίζεται και η ιδιότητα στο Δ.Σ. της ΕΠΟ, πέρα από την ιδιότητα του Αντιπροέδρου, που είναι ο Πρόεδρος της ΕΝ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2 μπορεί να ειπωθεί από την κυρία Υφυπουργό ότι υπονοείται μέσα στο νομοσχέδιο ότι η ομοσπονδία έχει τον τελευταίο λόγο, ωστόσο απο δω και πέρα σε ορισμένα άρθρα, έχουμε κάποιες τροποποιήσεις που κάνουν πιο σαφές ότι η ομοσπονδία έχει, ας πούμε, τον δευτεροβάθμιο ρόλο, τον τελ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παρ. ζ για παράδειγμα του άρθρου 52, λέει "η ρύθμιση των οικονομικών σχέσεων και η επίλυση των οικονομικών διαφορών ... μεταξύ των εταιριών και των ποδοσφαιριστών τους με επιφύλαξη του κανονισμού" -του άρθρου 21, είπε ο κ. Καραμάριος και το δεχόμαστε- "καθώς και των προπονητών τους". Εκεί που λέει "η επίλυση των οικονομικών διαφορών" προτείνουμε να προστεθεί "σε πρώτο βαθμό". Ομοίως να μπει "σε πρώτο βαθμό" στην παρ. η, δηλαδή να γίνει "η άσκηση της πειθαρχικής εξουσίας σε πρώ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4, για να μην επαναλαμβάνω, δεχόμαστε τις παρατηρήσεις του κ. Καραμάριου, δηλαδή οι παράγραφοι στ, ζ και η, να φύγουν. Είναι ποσά που αφορούν το κύπελλο Ελλάδος, δηλαδή ποσά που θα πάρει η ΕΠΑΕ από τις εισπράξεις των αγώνων των εθνικών ομάδων και των αγώνων κυπέλλου. Πιστεύουμε ότι και η εθνική ομάδα και τα ερασιτεχνικά σωματεία μέσω της ΕΠΟ κ.λπ., έχουν ανάγκες και τα λεφτά και από το κύπελλο και από την εθνική θα πρέπει να παραμείνουν και να μην δίδονται στην ΕΝ.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5 η παρ. 2 ξεκινάει "με προεδρικά διατάγματα που εκδίδονται με πρόταση του αρμόδιου για θέματα αθλητισμού Υπουργού". Θα πρέπει εδώ αν θέλουμε να μην έχουμε υπουργικές υπερεξουσίες που σε ορισμένες περιπτώσεις -δεν κατηγορώ την συγκεκριμένη Υπουργό- μπορούν να φτιάχνουν τα πράγματα έτσι ή αλλιώς με προεδρικά διατάγματα, να έχουμε την φιλοσοφία που περάσαμε στην επιτροπή στο άρθρο 64, που αλλάχθηκε το άρθρο 64 και είπαμε "μετά απο τη σύμφωνη γνώμη της ομοσπονδίας και των ενώσεων και των συνδικαλιστικών φορέων". Μπορεί λοιπόν αυτή η φιλοσοφία του άρθρου 64 όπως έγινε αποδεκτή στην Επιτροπή, που ήταν θα έλεγα απο τα πιο σοβαρά προεδρικά διατάγματα που προβλέπει αυτό το νομοσχέδιο, να περάσει και σε άλλα άρθρα και αναφέρω για παράδειγμα το άρθρο 55 παρ. 2, όπου εκεί που λέει "του αρμόδιου για θέματα αθλητισμού Υπουργού", μπορεί να προστεθεί "μετά απο προηγούμενη εισήγηση της ΕΠΑΕ και σύμφωνη γνώμη της ΕΠΟ", για να κατοχυρώνεται δηλαδή ότι οι αρμοδιότητες της ΕΠΑΕ, της ΕΝ.Ε.Π. ή όπως αλλιώς θα την πούμε, θα έχουν την κάλυψη και του ΔΣ της ΕΠΑΕ, αλλά και της ΕΠΟ, μέλος της οποίας είναι η ΕΠΑΕ. Αυτά για να μην υπάρχουν και παρεξηγήσεις αλλά και προσπάθειες αύριο-μεθαύριο για αλλαγή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6 παρ. 2 λέει "με τις κανονιστικές πράξεις του άρθρου 55 του παρόντος καθώς και με αποφάσεις του ΔΣ της ΕΝ.Ε.Π., μετά σύμφωνη γνώμη της ΕΠΟ". Αυτό πιστεύω ότι θα έπρεπε να εννοείται στο άρθρο, θα έπρεπε να εννοείται γενικά στο νόμο. Αλλά επειδή εδώ είναι Ελλάδα και Βαλκάνια, καλό θα είναι ορισμένα πράγματα να λέγονται με ολόκληρο το όνομά τους. Η ΕΠΑΕ είναι μέλος της ΕΠΟ, άρα θα πάει ιεραρχικά στον Υπουργό, άρα μία πρόταση της ΕΠΑΕ πρέπει να έχει τεθεί υπόψη της ΕΠΟ. Αυτό λέω θα ήταν το σωστό και αυτό θα ίσχυε σε οποιαδήποτε χώρα του κόσμου, αλλά επειδή εδώ είναι Ελλάδα και Βαλκάνια, καλύτερα να βάλουμε "μετά σύμφωνη γνώμη της ΕΠΟ" για να έχουμε σίγου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7, προτείνουμε -είναι μια πρόταση που την κάναμε και στην Επιτροπή και απορρίφθηκε- να φύγει τελείως η παρ. 2. Η παρ. 2 του άρθρου 57 λέει "με απόφαση του αρμόδιου για θέματα αθλητισμού Υπουργού, τα μέλη του Ελεγκτικού Συμβουλίου μπορεί να αυξάνονται μέχρι του αριθμού των 15 κατ` ανώτατο 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η παράγραφος 1 ότι στην ΕΝΕΠ ή ΕΠΑΕ ή όπως αλλιώς την πούμε, συνιστάται ελεγκτικό συμβούλιο αποτελούμενο από 9 μέλη οριζόμενα με θητεία δύο ετών. Αυτό μου θυμίζει το Εθνικό Ραδιοτηλεοπτικό Συμβούλιο, όπου είχε συσταθεί με συγκεκριμένα μέλη, 11 τον αριθμό και ο κ. Έβερτ τα έκανε 19 για να μπορεί να παίρνει τις αποφάσεις που ήθελε. Γι' αυτό, λοιπόν, λέμε, για να μην επαναλαμβάνεται η ιστορία γιατί τη δεύτερη φορά επαναλαμβάνεται ως φάρσα, να φύγει τελείως η παρ.2 του άρθρου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8 στην παρ.2 έχουμε μία προσθήκη παρόμοια με προηγούμενες που κάναμε, δηλαδή "το δικαιοδοτικό όργανο της ΕΝΕΠ ορίζεται μαζί με τον αναπληρωτή του, με θητεία 2 ετών, με απόφαση του Δ.Σ. της ΕΠΟ, κατόπιν ομόφωνης υπόδειξης του προσώπου από το Δ.Σ. της ΕΠΑΕ". Δηλαδή, η ευθύνη για το δικαιοδοτικό όργανο της ΕΠΑΕ να ορίζεται μέσα στους κόλπους της ΕΠΟ. Να είναι ομόφωνη η απόφαση της ΕΠΑΕ, την οποία θα επικυρώνει η ΕΠΟ και δεν θα χώνεται παντού ο πανταχού παρών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9 πρέπει να πούμε το εξής: Ότι πριν πούμε για τα ποσοστά από το ΠΡΟ-ΠΟ που θα πάρει η ΕΠΑΕ -που πρέπει να υπάρχουν αυτές οι επιχορηγήσεις- θα πρέπει να γίνει σαφές ότι η ΕΠΟ επιχορηγείται με αυτό το 3%. Καταλαβαίνω βέβαια τη δυσκολία του νομοσχεδίου. Εδώ μιλάει για τις ανώνυμες εταιρείες και όχι για την ΕΠΟ. Θα μιλούσε ολοκληρωμένα και για την ΕΠΟ και για την ΕΠΑΕ κ.λπ αν ερχόταν ό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ένα προσωπικά θα μου αρκούσε μία διαβεβαίωση ότι το σχετικό άρθρο για την ΕΠΟ που θα κατοχυρώνει το 3% από τα ακαθάριστα έσοδα του ΠΡΟ-ΠΟ θα περάσει στο τμήμα του νόμου που έχουμε υπόσχεση ότι θα έλθει τον Οκτώβριο. Εάν, λέγω, είναι δύσκολο να περάσει λόγω συνάφειας ή για οποιονδήποτε άλλο λόγο, εδώ. Και ομοίως θα έλεγα ότι σε εκείνο το τμήμα του νόμου θα πρέπει να περάσει και η διάταξη που θα λέει ότι η ΕΠΟ είναι το ανώτατο και κυρίαρχο όργανο στο ελληνικό ποδόσφαιρο για να εκλείψουν και οποιεσδήποτε αμφιβολίες γι` αυτό. Μάλιστα υπάρχει και ένα σχετικό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του άρθρου 59 προβλέπεται μία απόφαση του αρμόδιου για θέματα αθλητισμού Υπουργού, για τα ποσοστά από το ΠΡΟ-ΠΟ, πως θα τα παίρνουν οι ομάδες κ.λπ. Εμείς προτείνουμε συγκεκριμένα αυτές οι αποφάσεις να βγαίνουν κοινή συναινέσει, τουλάχιστον ο Υπουργός να ζητάει τη γνώμη των κομμάτων. Έχουμε συγκεκριμένη πρόταση που την κάναμε και στην επιτροπή γι` αυτό το άρθρο και για την υπουργική απόφαση που προβλέπεται και προτείνουμε να βγει εφάπαξ υπουργική απόφαση που να βασίζεται στα άρθρα 410, 411 και 412 του σχεδίου Αθλητικού Κώδικα που τέθηκε σε συζήτηση το περασμένο φθινόπωρο και τα οποία άρθρα τα έχω εδώ και θα τα καταθέσω ω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10 λέει: Δικαιολογητικά είσπραξης από τις ΠΑΕ του ποσοστού από το ΠΡΟ-ΠΟ. Το 411: Περικοπή του συνόλου ή μέρους του ποσοστού από το ΠΡΟ-ΠΟ λόγω υπαιτιότητας της ΠΑΕ ή του αθλητικού σωματείου. Και το 412: Διάθεση του παρακρατούμεν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σ` αυτό το πλαίσιο να κινηθεί η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0 έχουμε μια σοβαρή τροποποίηση, δηλαδή οι παρ. 5 και 6 να παραμείνουν ως έχουν, αλλά μόνο για την πετοσφαίριση. Να μην αφορούν δηλαδή τις ομάδες καλαθοσφαίρισης - μιλάει για τις Α2 εθνικές κατηγορίες- και να προστεθεί παρ.7 που να λέει ότι η Α2 κατηγορία στο μπάσκετ φτιάχνει από φέτος τμήματα αμειβομένων καλαθοσφαιριστών. Και μάλιστα για να στηριχθεί αυτή η προσπάθεια από φέτος, στο άρθρο 62 που αφορά την χρηματοδότηση, αυτή η χρηματοδότηση ειδικά για φέτος στα σωματεία της Α2 κατηγορίας να είναι κατά 50% αυξ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1 προτείνουμε -το προτείναμε και στην επιτροπή και δεν έγινε δεκτό- να βγει από την παρ. 1β'η τελευταία πρόταση που λέει:"Με απόφαση του αρμόδιου για θέματα αθλητισμού Υπουργού μπορεί να επιτραπεί η συμμετοχή και δεύτερου αλλοδαπού από την αγωνιστική περίοδο 1992-1993". Πιστεύουμε ότι δεν θα πρέπει να μπει στο νομοσχέδιο αυτή η πρόταση, γιατί δημιουργεί πάρα πολλές τριβές, σχετικά με τον πρώτο ή το δεύτερο ξ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ραϊανός Χατζηδημητρίου καταθέτει στα Πρακτικά τα προαναφερθέντα άρθρ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από τη συζητουμένη ενότητα των άρθρων έχει προκύψει πρώτον, ότι το ΠΑΣΟΚ έχει πρόταση για τον αθλητισμό. Δεύτερον, έχει προκύψει ότι η ΕΠΟ μεταβάλλεται σε ένα ληξίαρχο, σ' ένα όργανο επί τιμή χωρίς αρμοδιότητες. Και τρίτον, έχει προκύψει ότι υπάρχει σύγκρουση διατάξεων με το Σύνταγμα και ακόμη, υπάρχει σύγκρουση διατάξεων με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τη παρατήρηση έγινε παρέμβαση από τον Κοινοβουλευτικό Εκπρόσωπο της Νέας Δημοκρατίας, τον κ. Σιούφα. Μετά την διαπίστωση που ανέφερα ότι το ΠΑΣΟΚ έχει πρόταση - και αυτό έγινε σαφές από τον εισηγητή του ΠΑΣΟΚ και τους άλλους συναδέλφους μου ομιλητές του ΠΑΣΟΚ - ήλθε ο κ. Σιούφας να πει σήμερα ότι το ΠΑΣΟΚ στον αθλητισμό επαγγέλλεται το χάος, ένα σύνθημα που το χρησιμοποιούσε η Νέα Δημοκρατία προεκλογικά και όχι μόνο στον αθλητισμό. Διότι ακούγαμε το χάος στην οικονομία, το χάος στην παιδεία, το χάος στην υγεία , παντού το έλεγαν προεκλογικά αυτό το σύν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υρία Υπουργέ του αθλητισμού, ότι παρέχεται η δυνατότητα σήμερα να βγαίνετε στο Λαό και να λέτε ότι το ΠΑΣΟΚ επαγγελόταν το χάος στον αθλητισμό σ' αυτούς τους τομείς που προανέφερα. Και κατά μείζονα λόγο δεν μπορεί να το κάνει ο κ. Σιούφας στην Καρδίτσα αυτό. Αντιλαμβάνομαι τις δυσκολίες που αισθάνεται να πηγαίνει στο Λαό να πει αυτά που έλεγε προεκλογικά. Δεν έχει τη δυνατότητα να το κάνει αυτό το πράγμα και κατά μείζονα λόγο, κύριε Πρόεδρε -και εκεί ήταν η διαμαρτυρία μας- δεν μπορεί να έρχεται ο κ. Σιούφας εδώ να λέει αυτά τα πράγματα, όταν συζητάμε μια ενότητα άρθρων. Γι' αυτό διαμαρτυρ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υμμερίζομαι την ακροτελεύτια άποψη του κ. Σιούφα ότι με πάνινο τόπι έπαιζε ποδόσφαιρο και δεν θα μπορούσε να πει περισσότερα πράγματα. Αλλά παίζοντας ποδόσφαιρο με πάνινο τόπι έφτασε μέχρι Κοινοβουλευτικός Εκπρόσωπος. Δεν ξέρω, κύριε Πρόεδρε, εάν μάθει να παίζει μπάλα με άλλα αντικείμενα, πού μπορεί να φτάσει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κύριε Πρόεδρε, μπαίνοντας στη δεύτερη παρατήρηση μου. Η ΕΠΟ μεταβάλλεται πλέον σ' έναν ληξίαρχο. Εμείς είχαμε πρόταση και είπαμε, ποιες πρέπει να είναι οι αρμοδιότητες της ΕΠΟ. Και κραυγάζουν τα διεθνή όργανα, ποιες πρέπει να είναι οι αρμοδιότητες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αναφορά στα άρθρα θα κάνω ορισμένες υποδείξεις, παρατηρήσεις αν θέλετε, για το τι πρέπει να γίνει σχετικά με 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πρώτη παρατήρηση, κύριε Πρόεδρε, που αφορά τις παρατηρήσεις που έγιναν και χθές. Υπάρχει σύγκρουση ορισμένων διατάξεων αυτών των παραγράφων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άρθρο 51. Κατ' αρχήν δεν μπορεί να μείνει απαρατήρητο και από μένα ότι αυτή η ορολογία "ΕΝ.Ε.Π" είναι κακόηχη λέξη. Και πρέπει αν υπάρχει δυνατότητα -και νομίζω ότι υπάρχει δυνατότητα και θα συμφωνεί και η κυρία Υπουργός - να αλλάξουμε αυτήν τη λέξη χωρίς να αλλάξουμε το εννοιολογικό της περιεχόμενο. Υπάρχει η δυνατότητα αυτή και δεν νομίζω ότι η κυρία Υπουργός επί του Αθλητισμού θα διαφωνήσει. Διότι και αυτή πιστεύω θα έχει την ίδια άποψη ότι είναι μια συνειδητή παράλειψη και μπορούμε να αντικαταστήσουμε αυτήν την ορολογία που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51 παρ. 6 που λέει: "Τα σχετικά με την προέλευση, υπόδειξη, εκλογή και ιδιότητα ως μελών στο διοικητικό συμβούλιο της Ε.Π.Ο. των εκπροσώπων της προηγούμενης παραγράφου θέματα, ρυθμίζονται με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κύριε Πρόεδρε, μια εξουσιοδότηση να ρυθμίζονται κάποια πράγματα με προεδρικά διατάγματα χωρίς να υπάρχουν στη διάταξη οι προϋποθέσεις της ειδικότητας και της σαφήνειας. Δεν μπορεί να δίνουμε εξουσιοδοτήσεις. Πολλές εξουσιοδοτήσεις δώσαμε με αυτό το νόμο για διατάγματα, για προεδρικά διατάγματα. Νομίζω, ότι οι κύριοι σύμβουλοι της κυρίας Υπουργού επί δύο έτη και τρία έτη θα ετοιμάζουν διατάγματα και προεδρικά διατάγματα προκειμένου να κινηθεί 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την αγωνία τους, αλλά πρέπει από το νόμο να υπάρχει και η ειδικότητα και η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Παναγιώτης 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γενικόλογα. Υπάρχουν αποφάσεις του Συμβουλίου Επικρατείας, υπάρχουν αποφάσεις των δικαστηρίων. Αν δεν υπάρχουν αυτές οι προϋποθέσεις δεν είναι νόμιμα τα προεδρικά διατάγματα, οι κανονιστικές αποφάσεις που πρόκειται να εκδο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αρατήρηση κάνω και για το άρθρο 55 παρ. 4, για το άρθρο 57 παρ.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άρθρο 52 στην τελευταία παρ. 2 που λέει: "Με την επιφύλαξη ειδικών ρυθμίσεων του παρόντος, οι για την εκπλήρωση των σκοπών της ΕΝ.Ε.Π. εκδιδόμενοι κανονισμοί, ψηφίζονται από τη γενική συνέλευση... "μετά της Ε.Π.Ο." όπως προσθέσατε. Και συμφωνώ μετά την παρατήρηση που έκανε ο συνάδελφος του Συνασπισμού, ότι πρέπει να υπάρχει η γνώμη, όχι η γνωμοδότηση, γιατί γνωμοδότηση ξεκαθαρίστηκε, είναι μια εξειδικευμένη γνώση. Το πρόβλημα είναι αν είναι "γνώμη" ή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ροτείνει "σύμφωνη γνώμη της Ε.Π.Ο.". Σεις προτείνετε "γνώμη". Εδώ πρέπει να βρεθεί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Καραμάριε, εδώ είπαμε ότι μεταβάλλετε σε ληξίαρχο, μεταβάλλεται σε επί τιμή δημόσιο υπάλληλο την Ε.Π.Ο. . Δώστε μας μια άποψη από την μεριά σας, ότι ο ισχυρισμός μας δεν είναι βάσιμος και ότι θέλετε τη σύμφωνη γνώμη της Ε.Π.Ο., όχι μόνο γι' αυτή τη διάταξη, αλλά και για τις άλλες διατάξεις που υποστήριξε ο συνάδελφος από τη μεριά του Συνασπισμού. Έτσι θα μπορούμε να λέμε κα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κύριε Πρόεδρε,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δώ είναι και σας ακο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 (Υφυπ. Πολιτισμού): Εδώ είμαι και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υχαριστώ, κύριε Πρόεδρε, για την προσοχή. Είχα την ανησυχία μήπως η κυρία Υπουργός δεν λάβει υπόψη της τις υποδείξεις που γίνονται, ότι επιτέλους πρέπει η γνώμη να είναι σύμφωνος γνώμη και όχι απλώς γνώμη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έλος να πω δύο πράγματα, κύριε Πρόεδρε -και μ' αυτό να τελειώσω- για την σύγκρουση των διατάξεων με το Σύνταγμα που φέρνει αυτός ο νόμος και με την κοινοτική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χθές να πω, ότι μ' αυτό το νομοσχέδιο εισάγεται περισσότερο κράτος και εισάγεται σε τέτοιο βαθμό κράτος, κυρία Υπουργός, που καταλύετε συνταγμ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υθερία των συμβάσεων καταργείται με το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Σε ποιο άρθρο αναφέ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να μη γίνονται διακοπές, κύριοι συνάδελφοι. Ο χρόνος είναι περιορισμένος. Τον κόβετε με τις παρεμβολές σας. Αφήστε τους κυρίους συναδέφλους να μιλήσουν άνετα και απερίσπ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πα χθές, κύριε Καραμάριε, ότι όταν υποχρεώνεται το σωματείο να κάνει υποχρεωτική μίσθωση σε ένα συγκεκριμένο πελάτη είναι κατάργηση της ελευθερίας των συμβάσεων. Δεν υπάρχει αντίλογος σ'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ού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ώρα που το λέει; Είναι διάταξη την οποία συζητήσαμε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άζετε όριο, πλαφόν στις αμοιβές και εκεί υπάρχει η κατάργηση της ελευθερίας τ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τάργηση της ελευθερίας των συναλλαγών και φοβάμαι αύριο το πρωί, ότι προεδρικά διατάγματα ή κανονιστικές αποφάσεις που θα εκδοθούν σε εκτέλεση ή κατ' εξουσιοδότηση -αν υπάρχει εξουσιοδότηση- του νόμου, θα προσβληθούν στο Συμβούλιο της Επικρατείας και θα ακυρωθούν. Και θα ακυρωθούν ενδεχόμενα ενώπιον και άλλ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ε Πρόεδρε, στο άρθρο 61 του σχεδίου νόμου, όπου και εδώ πλέον δεν θα μπορεί να ισχυριστεί κανένας, ότι το ΠΑΣΟΚ δεν έχει πρόταση. Και στην Κοινοβουλευτική Επιτροπή και στη Βουλή παντού ισχυρίστηκε το ΠΑΣΟΚ, αφήστε το μοντέλο του μπάσκετ που υπάρχει ως έχει, μη το θίγετε. Αυτή ήταν η δική μας πρόταση, κύριε Καραμάριε και στην Κοινοβουλευτική Επιτροπή και στη Βουλή. Μη θίγετε το μοντέλο γιατί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με να πούμε επιτέλους σ' αυτόν τον Τόπο όταν νομοθετούμε για τον αθλητισμό να μη λέμε τι γίνεται στην άλφα ή στη βήτα χώρα. Να πούμε επιτέλους ότι χρώμεθα γαρ πολιτείας ου ζηλούσης τους των πέλας νόμους. Δεν μπορεί κάθε φορά να λέμε τι γίνεται στην άλφα ή στη βήτ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οστηρίζω ή επαναφέρω αυτήν την άποψη κυρία Υπουργός του Αθλητισμού; Γιατί εδώ στο άρθρο 61 με βάση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στο σημείο αυτό την προσοχή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ας προσέχει το Προεδρείο και η κυρία Υπουργός. Αλλά έληξ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δεν έληξ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ώς δεν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τώρα θέλετε να βάλω θέμα Κανονισμού; Αν βάλω θέμα Κανονισμού, δεν μίλησα καθόλου με απουσία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μου δώσετε ένα λεπτό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 άρθρο 61 προβαίνει σε διακρίσεις τμημάτων αμειβομένων καλαθοσφαιριστών και πετοσφαιριστών και ξεχωρίζει τους καλαθοσφαιριστές σε Έλληνες και ξένης υπηκοότητας καλαθοσφαι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κοινοτικό δίκαιο,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Έτσι προκαλούμε διάλογο. Ολοκληρώστε μέσα σε ένα λεπτό. Δε μπορώ να σας δώσω παραπάνω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το λέω για να υπάρξει ησυχία. Δεν το λέω για να με προσέξει ο κ. Καραμάριος. Δεν γίνετα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κοινοτικό δίκαιο δεν υπάρχει δυνατότητα να είναι ένας ή δύο ή τρεις ή δεκατρείς ξένοι σε κάποια ομάδα. Έτσι όπως φτιάχνετε εσείς το μοντέλο με την ανώνυμ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έχουμε ανώνυμ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μειβομένων πετοσφαιριστών. Διαβάστε τις αποφάσεις. Αν αφήσετε το μοντέλο το οποίο υπάρχει, δε θα βάζετε το δίλημμα που βάλατε προηγουμένως στον εισηγητή της Πλειοψηφίας. Μα επιτέλους, πόσους θέλετε; Έναν ξένο θέλετε; Δύο θέλετε; Τρεις θέλετε; Δεκατρείς; Αφήστε το μοντέλο το οποίο υπάρχει γιατί δίνει τη λύση. Αν πάτε σε άλλο μοντέλο, τότε πλέον θα έρθει το κοινοτικό δίκαιο και θα σας πει όχι έναν, όχι δύο, αλλά τρεις και τέσσερις και πέντε και όλη την ομάδα θα σας πει το κοινοτικό δίκαιο. Διαβάστε επιτέλους τι λέει η επιστημονική επιτροπή του Κοινοβουλίου και θα δείτε ότι έχουμε δίκιο σ' αυτήν την άποψη για να μη θίξουμε, αν δυνατόν, κάτι που υπάρχει και λειτουργεί καλά και δεν είναι χάος, όπως είπε ο κ. Σιούφας, διότι φαίνεται ότι παρακολουθεί ποδόσφαιρο της μπάλας με το πάνινο τόπι και όχι της μπάλας που παίζουν οι καλαθοσφαι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έχω την τιμή να ανακοινώσω στο Τμήμα ότι ο Υπουργός Οικονομικών και οι Αναπληρωτές Υπουργοί Υγείας Πρόνοιας και Κοινωνικών Ασφαλίσεων και Εθνικής Οικονομίας, κατέθεσαν σχέδιο νόμου: "Κύρωση σύμβασης μεταξύ του ελληνικού δημοσίου και του Ιδρύματος "Ίδρυμα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μετά από τη συζήτηση που έγινε την περασμένη βδομάδα, επί της αρχής αυτού του νομοσχεδίου και μετά από όλα όσα παρατηρήσαμε χθές, με τρόπο σοβαρό και υπεύθυνο, πιάσαμε ένα - ένα άρθρο της πρώτης ενότητας και κάναμε όχι μια στείρα και άγονη κριτική, δεν είπαμε όχι σε όλα, είπαμε με τρόπο υπεύθυνο, πού διαφωνούμε. Και βεβαίως θα ήθελα να ξαναυπενθυμίσω ότι διαφωνήσαμε και διαφωνούμε - και σ' αυτό δεν υπάρχει αμφιβολία πάνω στο πως εκείνη η παράταξη που κυβερνάει σήμερα αυτό τον Τόπο, βλέπει να λειτουργεί το σωματείο, ποια χαρακτηριστικά πρέπει να έχει, ποιο σκοπό πρέπει να υπηρετεί και είπαμε με τρόπο υπεύθυνο πώς μέσα από τις διατάξεις αυτού του "νόμου" σπάει αυτή η ιστορική σχέση, η σχέση συνοχής που είχε πάντοτε το σωματείο, η σχέση η ιστορική που είχε πάντοτε το σωματείο, μεταξύ φιλάθλων, παικτών, γειτονιάς, συνοικίας. Δεν έχουμε όμως δυστυχώς ακουσθεί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την τιμή εκ μέρους του ΠΑΣΟΚ να κάνω συγκεκριμένες παρατηρήσεις, σε ένα, ένα, άρθρο. Βάλαμε ζητήματα, που όπως αποδείξαμε το ένα άρθρο κονταροκτυπάει το άλλο, αντιφάσκε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λλο ή αναιρεί το άλλο. Προσδιορίσαμε και πονηρές διατάξεις που πάνω από το ψευδεπίγραφο απελευθέρωση των επαγγελματικών συμβολαίων των ελλήνων αθλητών - ποδοσφαιριστών, υπήρχε η συνειδητή επιλογή να είναι υποτεταγμένοι και με νόμο τώρα και με βούλα στις ορέξεις του κάθε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που γνωρίζει πολύ καλά και έχω την ευθύτητα να το λέω, την τιμώ, δεν έχει καν διαβάσει αυτό το νόμο, δεν γνωρίζει καν τι της έχουν γράψει και γι' αυτό ακριβώς δεν μπόρεσε να πάρει καμιά απολύτως θέση, σε ένα- ένα άρθρο όπως τοποθετ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ορύφωση αυτών είναι πως αντιμετωπίζει αυτό το νομοσχέδιο τους Έλληνες αθλητές - ποδοσφαιριστές. Με το άρθρο 9 του 2190 τους αντιμετωπίζει σαν σκεύη, σαν αντικείμενα και ούτε αυτό κατάλαβε για να το αλλάξει. Γι' αυτό, αντί άλλης επιχειρηματολογίας, θα καταθέσω του δικού σας ανθρώπου, του Αντωνιάδη, αλλά που τον τιμώ σαν έλληνα αθλητή ποδοσφαιριστή και ένα από τα ονόματα που έχουν τιμήσει το ελληνικό ποδόσφαιρο και που με τρόπο υπεύθυνο τοποθετείται, αυτό το υπόμνημα είναι πραγματικά χαστούκι, σε όλα όσα σήμερα νομοθετεί η κυρία Υφυπουργός. Καταθέτω αυτές τις θέσεις του Π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 Κ. Κουλούρης καταθέτει το προαναφερθέν έγγραφο του ΠΣΑΠ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μπω σε κάτι άλλα επιμέρους ζητήματα θα ήθελα να τοποθετηθώ σ' αυτά τα άρθρα 49, 50, 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παρά το γεγονός που είπα και χθές ότι εδώ βασιλεύει ο τζαννετακισμός στη σχέση μεταξύ Κυβέρνησης και Συνασπισμού -και θα ήθελα να το ξαναπώ- εκλεκτά στελέχη του Συνασπισμού φιγουράρουν σε καίριες θέσεις κυβερνητικές, θα ήθελα να πω, πώς είναι δυνατόν να νομοθετούμε σήμερα και όσο μπόρεσα σ' αυτό το μικρό χρονικό διάστημα, εντόπισα προσδιόρισα εξουσιοδότηση που δίνει σήμερα η Βουλή, σε 80 περίπου περιπτώσεις, για έκδοση Υπουργικών αποφάσεων και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σοβαρότητα νομοθετικής δουλειάς; Με 80 προεδρικά διατάγματα και υπουργικές αποφάσεις. Γιατί δεν καταργείτε τη Βουλή, να επανέλθουμε στην εποχή του Ασλανίδη "αποφασίζουμε και διατάζουμε;" Να το ξέρουμε, να μην εξαπατιώμαστε. Όταν θα θέλει η κυρία Υπουργός θα τα αλλάζει. Η ίδια θα επιλέγει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8 τώρα. Λέω αυτό που είχα τονίσει και χθες. Πρέπει η κυρία Υπουργός να ξεκαθαρίσει, τι έχουμε μπροστά μας: Αμειβόμενους, ημιεπαγγελματίες ή επαγγελματίες; Δεν έχουμε, λοιπόν, σε καμία περίπτωση στο χώρο της Α`, Β`, Γ` εθνικής κατηγορίας αμειβόμενους, κυρία Υπουργέ εκτός και αν δεν ξέρουμε τον όρο, τι σημαίνει "αμειβόμενος". Άρα, λοιπόν, το άρθρο 49 που ξαναεπανέρχεσθε και λέτε "οργάνωση σωματείων Α`, Β` και Γ` εθνικής κατηγορίας σε ΠΑΕ ή τμήματα αμειβομένων ποδοσφαιριστών", δεν το έχετε καταλάβει, δεν υπάρχουν τμήματα αμειβομένων ποδοσφαιριστών σε ΠΑΕ. Είναι μόνο επαγγελματίες ή ημιεπαγγελματίες. Δεν είναι έτσι, κύριε Ρουμπή, εσείς που τα 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Σ:Δεν μπορεί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Δεν μπορεί να απαντήσει, το ξέρω. Αλλά έπλεξε χθες ο κ. Κατσιφάρας το εγκώμιο του κ. Ρουμπή και ήθελα να αναφερθώ, σ` αυτό. Αλλά μόνο που τα διέλυσε όλα ο κ. Ρουμπής, κύριε Κατσιφάρα και μας άφησε θρύψαλα. Είναι τεχνοκράτης καλό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Σ:Γιατί απευθύνεσθε στον κ. Ρουμπή; Εδώ υπάρχει πολιτική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το άρθρο 50 θα ήθελα να υπερασπιστώ τους Έλληνες επαγγελματίες ποδοσφαιριστές. Είναι απαράδεκτο αυτό που συμβαίνει. Δεν είναι μόνο γι` αυτό το θέαμα και δεν είναι μόνο γι` αυτό το εμπόριο που έχουμε καταγγείλει. Αλλά θα συνειδητοποιήσουμε επιτέλους ότι κάθε νέο παιδί των 5, 8, 10,12, 20 χρόνων που μαγεύεται από το θέαμα του Γκάλη ή παλαιότερα του Δομάζου ή σήμερα του Σαραβάκου, πόσο απομακρύνεται από τα ναρκωτικά; Θα συλλάβουμε αυτήν την απλή αλήθεια για να συμπεριφερθούμε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λοιπόν, εδώ στο άρθρο 50 παρ. 3: Εάν μία ΠΑΕ Γ` εθνικής κατηγορίας πέφτει στην ερασιτεχνική, τότε όσο διαρκεί η εκκαθάριση αυτής της ΠΑΕ -και το λέτε σαφώς και ο κ. Χατζηδημητρίου σας το είπε, αλλά έπειτα τον μπλέξατε και αποπροσανατολίστηκε η κουβέντα- έχει υποχρέωση να συμμετέχει. Κυρία Υφυπουργέ, ο κ. Καραμάριος υπήρξε λέει παλαιός τερματοφύλακας, άρα ότι επιθέσεις και του κάνετε τις αποκρούει. Κοιτάξτε να αποκρούσετε και τις δικές μου επιθέσεις, γιατί εξ` άλλου εκείνες είναι φιλικές. Τι λέτε, λοιπόν, στο άρθρο 50 παρ. 3: "Οι επαγγελματίες ποδοσφαιριστές της υπό εκκαθάριση εταιρείας κατά το χρονικό διάστημα από του ως άνω υποβιβασμού ως την περάτωση της εκκαθάρισης και τη διάλυση της εταιρείας, έχουν υποχρέωση να συμμετέχουν...". Τι σημαίνει αυτό το πράγμα στα απλά ελληνικά; Ότι όσο θα διαρκεί η εκκαθάριση, κυρία Πετραλιά, τόσο αυτός ο ποδοσφαιριστής θα είναι υποχρεωμένος να παίζει στην ομάδα της Δ` εθνικής κατηγορίας. Αυτό δε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1 τώρα. Είναι σαφές αυτό που είχαμε καταγγείλει όταν πρωτοξεκινήσαμε, ότι αυτό το νομοσχέδιο ήλθε και το Βασιλακόπουλο και για την ΕΠΟ. Δεν έχει άλλο στόχο. Έτσι, λοιπόν, τι κάνετε εδώ; Βάζετε στην παράγραφο 5 την αύξηση των μεγάλων αυτών υπηρετών του ποδοσφαίρου και του αθλητισμού, το Δέδε και την παρέας του, να διοικήσουν και την ΕΠΟ. Και εδώ υπάρχει η αντίφαση, εδώ υπάρχει και η υποκρισία. Από τη μία μεριά λέτε "να αποσυνδέσουμε το επαγγελματικό ποδόσφαιρο από το ερασιτεχνικό" και από την άλλη, βάζετε τους κάθε λογής επιχειρηματίες να διευθύνουν το ερασιτεχνικό ποδόσφαιρο της ΕΠΟ και μάλιστα της Κολοπετινίτσας, της Δ` εθνικής κατηγορίας. Τι το θέλουν οι κύριοι αυτοί να έλθουν στην ΕΠΟ για να λειτουργήσουν μέσα στο ερασιτεχνικό ποδόσφαιρο και τι το θέλ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ώρα ευθύνης. Αν δεν στοχεύετε σ` αυτό, να απαλλάξετε αμέσως απ' αυτήν τη διάταξη το νομοσχέδιο και να επαναφέρετε τουλάχιστον το παλαιό καθεστώς, εκτός και αν δεν έχετε δυνάμεις και κοιτάζετε με αυτές τις απαράδεκτες κομματικές και παρεμβατικές ενέργειες να ελέγξετε 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58. Δεν θέλω να σταθώ σ` άλλα, γιατί ξέρω ότι "στου κουφού την πόρτα" ό,τι και αν πούμε, δεν τα λαμβάνετε υπόψη σας, γιατί ούτε ξέρετε τα θέματα και νομίζετε ότι επειδή γράφτηκε ένας νόμος, πρέπει να γίνει νόμος του κράτους. Δεν θα γίνει όμως στη συνείδηση των Ελλήνων αθλητών, δεν θα γίνει στη συνείδηση των Ελλήνων φιλάθλων νόμος του κράτους. Και όταν ένας νόμος δεν γίνεται συνείδηση σ` αυτούς που τους αφορούν τότε αυτός ο νόμος είναι στον αέρα. Είναι υπό αναίρεση πάλι ο νόμ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8 δίνετε τα δικαιοδοτικά όργανα στην ΕΠΑΕ, όχι στην ΕΠΟ. Και ακόμη 5 ανθρώπους της ΕΠΑΕ τους πάτε στην ΕΠΟ. Και τοποθετείται στο Δ.Σ. της ΕΠΟ κάποια πρόσωπα, που έκαναν κηρύγματα υπέρ της 21ης Απρίλη. Αυτό είναι ντροπή!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άλλο σ` αυτό το νομοσχέδιο, κυρία Υπουργέ, γιατί γνωρίζω ότι δεν υπάρχει αντίλογος. Και δεν υπάρχει αντίλογος, γιατί δεν γνωρίζετε το θέμα. Γιατί είπατε "εμείς θέλουμε να ελέγξουμε την ΕΠΟ και την ΕΟΚ και δεν μας ενδιαφέρ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όμως, σε κάτι άλλο, που είναι πάρα πολύ σοβαρό. Και θα ήθελα την προσοχή σας, κυρία Υπουργέ και κυρίες και κύριοι συνάδελφοι, γιατί είναι ένα θέμα που αυτήν την ώρα κυριαρχεί στα μέσα μαζικής ενημέρωσης, στα ραδιόφωνα, στον Τύπο, στην τηλεόραση. Είναι η ιταμή πρόκληση της ΕΟΑ της Ιταλίας και ιταμότατη πρόκληση αυτού του χαϊδεμένου παιδιού του Οζάλ, του Σουλεϊμά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α αντίδραση έπρεπε να είχατε και δεν ξέρω ποια αντίδραση θα έχετε τώρα. Προχθές σας ανέφερα εκείνο που θεώρησα λάθος -γιατί σε καμιά περίπτωση δεν μπορούσα να το θεωρήσω σκόπιμο- με τη σημαία τη Φιλανδική να παρελαύνουν τα νιάτα της Πατρίδας μας. Και χαίρομαι που η ΕΟΑ επενέβη και το άλλαξε. Είδατε, λοιπόν, ότι η καταγγελία μας ήταν έγκ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βλέπουμε την Ιταλική πρόκληση υπό τις ευλογίες του κ. Βιρβιδάκη σε έκδοση της Ιταλικής Ολυμπιακής Επιτροπής ειδικά για τους Μεσογειακούς Αγώνες, ότι αμφισβητείται η συνέχεια του Ελληνικού Έθνους ανά την ιστορία. Και αυτό το βιβλίο παρουσιάστηκε χωρίς πιθανόν να το διαβάσει ούτε η Επιτροπή Ολυμπιακών Αγώνων ούτε ο κ. Βιρβιδάκης. Δεν ξέρω εάν υπέπεσε και στην αντίληψή σας, κύριε Υπουργέ. Παρουσιάστηκε στο ελληνικό κοιν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ράφει: "Στις αρχές του 10ου αιώνα δεν μπορούμε να μιλάμε για Ελληνικό Έθνος", λέει η Ιταλική Επιτροπή Ολυμπιακών Αγώνων. "Η περιοχή στην πιο μεγάλη της έκταση κατοικείτο από απογόνους Σλάβων και Αλβανών, των οποίων ο πολιτισμός και οι δεσμοί αίματος με τους Έλληνες, που ζούσαν την εποχή του Πλάτωνα και του Αριστοτέλη, μόνο απόλυτο υποθετική σχέση έχουν. Μιλούσαν μία Ρωμανική γλώσσα, ένα τύπο δημιουργημένο από Έλληνες βοσκούς και ναυτικούς, βασιζόμενο σε Τουρκικό, Λατινικό και Σλαβικό λεξιλόγιο και που έχει σχέση με το γλωσσικό ιδίωμα των ναυτικών του Αιγαίου. Χρησιμοποιούντο ελληνικά γράμματα, αλλά τα έπη του Ομήρου και οι Τραγωδίες του Αισχύλου είχαν την ίδια επιρροή στην παιδεία μας σαν να είχαν γραφεί στα κινε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Είναι ένα μέγα εθνικό θέμα που βάζω σήμερα στη Βουλή και αφήστε αυτόν τον κώδωνα να μας τρυπάει τα αυτιά. Σέβομαι το ρόλο σας, αλλά παρακαλώ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λάθος άργησα να σας βάλω το χρονόμετρο και ξεκινήσατε χωρίς να προσμετράτα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υτά τα λάθη να γίνονται πού και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για να καταλάβουμε τις αιτίες του αιτήματος των Ελλήνων για πρόωρη ανεξαρτησία, πρέπει να γίνει αναφορά όχι τόσο σε λόγους εθνικού χαρακτήρα των κατοίκων, όσο σε άλλες αιτίες και σύγχρο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ατάπτυστο κείμενο κυκλοφορεί στη Χώρα μας, κύριε Πρόεδρε και δεν υπάρχει αντίδραση της ελληνικής Κυβέρνησης. Και γίνεται σε μία περίοδο που αμφισβητείται ο ελληνισμός της Βόρειας Ελλάδας, γίνεται σε μία περίοδο που αυτές οι τρομερές ανακατατάξεις γίνονται στη Βαλκανική, που πολυδιασπάται η Γιουγκοσλαβία, που γνωρίζουμε τις σχέσεις Τουρκίας - Βουλγαρίας - Σκοπιανών. Αυτά δημιουργούν τεράστιες ευθύνες για την Κυβέρνηση. Και έχουμε και αυτήν την άθλια προπαγάνδα των Τούρκων με την ευκαιρία των Μεσογειακών Αγώνων. Αυτός ο κ. Σουλεϊμάνογλου μοιράζει διαφημιστικά τουριστικών περιοχών της Τουρκίας στις οποίες αναφέρονται η Ρόδος και η Σάμος. Πώς αντιδρά η Κυβέρνηση, κύριε Πρόεδρε; Με το "κιτσαριό" των Μεσογειακών Αγώνων που έφτιαξε; Με αυτό το άθλιο θέαμα που είναι γεμάτο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οια αποτυχ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είναι Μεσογειακοί Αγώνες αυτοί, κύριε Καραμάριε. Είναι η ρεμούλα του ελληνικού Δημοσίου. Είναι ένα "κιτσαριό". Γι' αυτό μας αγνοεί το Ευρωσπόρτ και όλα τα διεθνή πρακτορεία δεν μας λαμβάνουν υπόψη τους, παρά το γεγονός ότι έχουν ξοδευτεί δισεκατομμύρια γι' αυτό το άθλιο θέ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θέμα που τέθηκε από την παρέμβαση του κ. Κουλούρη είναι εξαιρετικά σοβαρό. Νομίζω ότι αμέσως πρέπει να έχουμε την αντίδραση της κυρίας Υπουργού. Δεν πρέπει να αφήνονται αναπάντητα τέτοια θέματα όταν τίθενται. Παρακαλώ πάρα πολύ να έχουμε κυβερνητική απάντηση, για να ελέγξουμε τον τρόπο αντίδρασης. Το Τμήμα απαιτεί έγκυρη, υπεύθυνη και επίσημη πληροφόρηση για το τι ακριβώς έχει κάνει η ελληνική Κυβέρνηση σε απάντηση αυτού του κατάπτυστου κειμένου. Και μάλιστα κειμένου το οποίο δημοσιεύτηκε σε μία εποχή που πολλά πράγματα παίζονται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είμενα που αμφισβητούν τις ρίζες του ελληνικού Έθνους, που αμφισβητούν την ιστορική μας παράδοση, την ιστορική μας συνέχεια να μοιράζονται σε συνεντεύξεις και να μη γνωρίζουμε ακόμη εάν υπάρχει αντίδραση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ω τι θα πει η κυρία Υπουργός και θα επανέλθω. Σε κάθε όμως περίπτωση και ανεξάρτητα από το τι θα πει η Κυβέρνηση, είμαστε υποχρεωμένοι σαν κόμμα να δηλώσουμε την έντονη ανησυχία μας και την πιο έντονη αντίδρασή μας στη σιωπή που επικρατεί μέχρι αυτήν τη στιγμή μπροστά σε κατάπτυστα κείμενα, όπως αυτό. Παρακαλούμε και το Κοινοβούλιο να πάρει θέση, γιατί δεν είναι θέμα μόνο της Κυβέρνησης ή θέμα μόνο της Αντιπολίτευσης. Είναι θέμα του Κοινοβουλίου, είναι θέμα του ελληνικού Λαού, που έχει τις ρίζες του, τις παραδόσεις του, την ιστορική του προσφορά. Και αν δεν κάνουμε επίκληση αυτής της ιστορικής προσφοράς σε πλούτο ιδεών, σε πλούτο θεσμών, σε ολόκληρη την ανθρωπότητα δεν το κάνουμε, από περισσή σεμνότητα. Δεν θα επιτρέψουμε όμως σε κανέναν να αμφισβητήσει αυτές τις ρίζες και αυτήν την προσφορά του Έθνους μας σ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Όσον αφορά το συγκεκριμένο δημοσίευμα στο περιοδικό της Ιταλικής Ολυμπιακής Επιτροπής θέλω να δηλώσω ότι ή όλη έκδοση αποτελεί έναν ύμνο για την Ελλάδα. Όντως, όμως υπάρχει αυτό το κομμάτι που αναφέρεται στη θεωρία του Φαλμεράυερ. Ήδη από την πρώτη στιγμή που κυκλοφόρησε αυτό το έντυπο, κάναμε την παράσταση που έπρεπε προς τη Διεθνή Επιτροπή Μεσογειακών Αγώνων, αλλά και προς την Ιταλική Ομοσπονδία. Ήδη έχει αποσυρθεί αυτό το έντυπο και επιπλέον ο κ. Πεσκάντε, ο Γενικός Γραμματέας της Ιταλικής Ολυμπιακής Επιτροπής, κάνει σήμερα μία συνέντευξη Τύπου στην οποία θέτει τα θέματα όπως είναι και ζητάει συγγνώμη. Από τη δική μας πλευρά ό,τι έπρεπε να γίνει προς την Ιταλική Ομοσπονδ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υς χάρτες που αναφέρθηκε ο κ. Κουλούρης, κυκλοφόρησαν την πρώτη μέρα των αγώνων. Ένας μικρός αριθμός υπήρχε όντως στο εστιατόριο των αθλητών. Κάναμε την παράσταση που έπρεπε προς τον κ. Ερντέμ. Έχουν αποσυρθεί και αυτοί οι χάρτες και υπάρχει η συγγνώμη της τουρκικής ομάδος και του κ. Ερντέμ προς την Ελλάδα και 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δεν έχει υπόψη του το δημοσίευμα. Αλλά διερμηνεύοντας τα αισθήματα ολοκλήρου της Βουλής, αποκρούει με τον πλέον κατηγορηματικό τρόπο κάθε είδους δημοσίευμα ή άλλη ενέργεια οποθενδήποτε και αν προέρχεται που αμφισβητεί την εθνική ταυτότητα της Ελλήνων και την ιστορική συνέχεια του Έθνους και του Ελληνισμού. Είναι βέβαιο αυτό. Σύσσωμο το Προεδρείο αποκρούει κάθε τέτοια προσπάθεια οποθενδήποτε και αν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Σύσσωμοι το αποκρο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έθηκαν δυο θέματα. Το ένα θέμα είναι αυτό στο οποίο και εσείς πολύ ορθά ως εκπρόσωπος του ελληνικού Κοινοβουλίου πήρατε θέση. Αλλά, υπάρχει και ένα άλλο θέμα το ανέφερε ο κ. Κουλούρης και το υπέμνησα και εγώ. Στο κείμενο της σημερινής ΚΑΘΗΜΕΡΙΝΗΣ αναγράφεται το εξής: Το βιβλίο αυτό μ` αυτήν την παράγραφο μέσα, την οποία ανέγνωσε ο κ. Κουλούρης, αυτό το κατάπτυστο κείμενο παρουσιάστηκε πριν από λίγες μέρες από το Γενικό Γραμματέα αθλητισμού και την επιτροπή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Πριν από 5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σχολιάζουν οι τρεις συντάκτες του δημοσιεύματος: Προφανώς, οι άνθρωποι δεν θα το είχαν ανο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ότι η κυρία Υπουργός θα θεωρούσε αναγκαίο να πάρει θέση και σ` αυτό το θέμα. Προχθές όταν μίλησε επί της αρχής του νομοσχεδίου με ένα ύφος που εκυμαίνετο μεταξύ κομπορρημοσύνης και υπερηφάνειας μας είπε ότι κάποιος επίσημος ξένος εν είδει συγχαρητηρίων για τη φιέστα της έναρξης των Ολυμπιακών Αγώνων της είπε "εσείς δεν έχετε ανάγκη των αρχαίων προγόν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το άφησα τυχαία ασχολίαστο. Δεν ξέρω πόσοι μπορεί να το σκέφτονται και πόσοι μπορεί να δέχονται ότι δεν έχουν ανάγκη των αρχαίων προγόνων τους. Αλλά ας το αφήσουμε αυτό. Αντιλαμβάνομαι και έπρεπε και εσείς να αντιληφθείτε την υπερβολή της κολακείας και να μην την αποδεχθείτε ή τουλάχιστον να μην τη μεταφέρετε. Αλλά, αυτό είναι προσωπικό σας ζήτημα. Το θέμα όμως ότι ένα κυβερνητικό όργανο και μάλιστα σε κρίσιμη για τον αθλητισμό θέση, διανέμει κείμενα βιβλία τα οποία περιέχουν τέτο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πτυστες αναφορές για το ελληνικό πνεύμα, για το ελληνικό ήθος, για την ελληνική προσφορά στην ανθρωπότητα, για τις ρίζες μας επιτέλους και δεν έχει μέχρι στιγμής παυθεί και εσείς δεν αισθανθήκατε την ανάγκη ή την υποχρέωση να πείτε μια λέξη, αυτό δεν μπορεί να μείνει ασχολί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Άνοιξε ένα θέμα παρεμφερές που θα παρακαλέσω να κλείσει. Ήδη δόθηκαν οι απαντήσεις και από το Προεδρείο και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ιούφ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Η απάντηση που δόθηκε από την κυρία Υπουργό νομίζω ότι έβαλε το θέμα και την πληροφόρηση στην Αίθουσα στην πραγματική της διάσταση και υπήρξε άμεση όσον αφορά τα ζητήματα τα οποία ετέθησαν και δεν υπάρχει καμιά αμφιβολία ότι κανένας μέσα στην Αίθουσα δεν μπορεί παρά να μην καταγγείλει τις δυο αυτές προσπάθειες οι οποίες έγιναν. Να καταγγείλει με τη μεγαλύτερη δυνατή δριμύτητα ο,τιδήποτε σχετίζεται με την αμφισβήτηση όχι μόνο της ελληνικότητας αυτού του χώρου και των εδαφών, αλλά και οποιωνδήποτε άλλων στοιχείων του πολιτισμού θέλουν κάποιοι να αμφισβ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οι 300 Βουλευτές μέσα στην Αίθουσα, αλλά και τα 10 εκατ. Έλληνες σε τέτοιου είδους ζητήματα, είμαστε ενωμένοι να αντιμετωπίσουμε οποιαδήποτε πρόκληση που ξέρουμε γιατί γίνεται και να δώσουμε το μήνυμα εκείνο αυτής της ενότητας αλλά και της δυνάμεως σήμερα των Ελλήνων να αντιμετωπίσουν οποιαδήποτε κατάσταση και από οπουδήποτε και αν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Για ένα λεπτό θα ήθελα να πω κάτι, γιατί αναφέρθηκε από τον κ. Ποττάκη το όνομα του απόντος κ. Βιρβιδάκη, ο οποίος είναι Γενικός Γραμματέας Αθλητισμού. Θα ήθελα να ξεκαθαρίσω το εξής: Ο κ. Βιρβιδάκης, ούτε διένειμε το τεύχος αυτό της ΚΟΝΙ ούτε καμία ευθύνη είχε. Ο κ. Βιρβιδάκης, προσεκλήθη από τον Πρόεδρο της Επιτροπής Ολυμπιακών Αγώνων, τον κ. Νικολάου, να παρίσταται στη συνέντευξη, την οποία έδωσε η Ιταλική Ολυμπιακή Επιτροπή και η Ελληνική Ολυμπιακή Επιτροπή, παρουσιάζοντας αυτό το τε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νομίζω ότι μπορείτε αυτήν την ώρα, κύριε Ποττάκη, ν' αναφέρεσθε στον κ. Βιρβιδάκη και δεν νομίζω ότι μπορείτε να μεγαλοποιείτε την παρουσία του κ. Βιρβιδάκη σε μια συνέντευξη της Ελληνικής Επιτροπής Ολυμπιακών Αγώνων, η οποία παρουσίασε το ιταλικό αυτό περιοδικό, το οποίο πρέπει να πω ότι στο σύνολό του -αν το είδατε και σεις- αναφέρεται στους Μεσογειακούς Αγώνες, στα έργα και κυρίως έχει φωτογραφίες των έργων και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το λόγο παρακαλώ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έχει ζητήσει το λόγο πριν από σας ο κ. Ρήγας για να τοποθετηθεί, αλλά πέραν αυτού δεν υπάρχει και δυνατότητα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η ενέργεια για την οποία συζητάμε και τα όσα περιλαμβάνονται στο φυλλάδιο αυτό, είναι εντελώς απαράδεκτα και νομίζω ότι είναι δεδομένη η θέληση και η τοποθέτηση ολόκληρης της Εθνικής Αντιπροσωπείας, με την οποία καταδικάζουμε και εκφράζουμε την αγανάκτησή μας, θα έλεγα, για τέτοιου είδους εκτιμήσεις και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τηρήσω ότι τουλάχιστον σε μας, φαίνεται εντελώς υποτονική η στάση της Κυβέρνησης, ο τρόπος με τον οποίο η Κυβέρνηση αντιμετωπίζει το θέμα. Φαίνεται ότι για την Κυβέρνηση, είναι ένα ελάχιστης σημασίας ζήτημα. Έτσι τουλάχιστον το αντιμετώπισε. Και η κυρία Υπουργός και σήμερα με την τοποθέτησή της -θετική κατά τα άλλα- δεν εξήγησε ποιες ήταν οι συγκεκριμένες ενέργειες και ποια ήταν η έμφαση και η ένταση των ενεργειών της Κυβέρνησης, με τις οποίες η Κυβέρνηση αντιτάχθηκε στο συγκεκριμένο δημοσίευμα και στη συγκεκριμέν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ρκεί, κύριε Πρόεδρε, να μας πει η κυρία Υπουργός ότι η Κυβέρνηση έκανε τις απαραίτητες ενέργειες. Πρέπει να είναι σαφές και γνωστό στη Βουλή ποιες ακριβώς ήταν οι ενέργειες αυτές και ποια συνέχεια προτίθεται να δώσει η Κυβέρνηση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το λόγο παρακαλώ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ε αφορμή και την τελευταία παρατήρηση, η οποία έγινε από την πλευρά του Κοινοβουλευτικού Εκπρόσωπου του Συνασπισμού, θα ήθελα να πω -μια και αναφέρθηκε και για τις τρεις περιπτώσεις- και θα ήθελα να παρακαλέσω την κυρία Υπουργό, η Επιτροπή Ολυμπιακών Αγώνων πράγματι να ερευνήσει το θέμα, διότι και το περιστατικό της σημαίας στις στολές είναι με ευθύνη της Επιτροπής που γίνεται αυτή η διοργάνωση. Να γίνει λοιπόν, έλεγχος, να δούμε ποιοι δεν έχουν προσέξει. Και πέρα απ' αυτό, μια και αυτά τα περιστατικά έχουν αυτήν την πυκνότητα που έχουμε παρατηρήσει όλοι μας, η προσοχή όλων σε κάθε ένα σημείο που γίνονται αυτού του είδους οι συναντήσεις, να είναι τεταμένη και να είναι ορθάνοιχτα τα μάτια, ώστε να μην επαναληφθούν τέτοιου είδους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Πρόεδρε, το λόγο παρακαλώ, για να συμπληρώ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Ήδη έχει ενημερωθεί ο πρέσβης στη Ρώμη εδώ και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Τι είναι αυτά; Να τα μαζέψουν από δω και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Ήδη έχουν μαζευτεί αυτά, κύριε Κατσιφάρα, και έχει γίνει και διάβημα από τον Πρέσβη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κύριε Ποττάκη, έχετε το λόγο. Να τελειώσουμε κάπο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όλων μας είναι ανεπτυγμένη στον υπέρτατο βαθμό και αποκρούει κάθε απόπειρα αμφισβήτησης της ιστορικότητας και της συνέχειας του Ελληνισμού, αλλά και κάθε στοιχείο, όπως προστέθηκε, που χαρακτηρίζει τον Ελληνισμό στη μακραίωνα ιστορία του και τον προσδ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θέλω να μεγαλοποιήσω τη σημασία του θέματος, αλλά δεν θέλω, όμως, και να την υποτιμήσω. Απλώς θέλω να σημειώσω ότι τον τελευταίο καιρό είναι η τρίτη κατά σειρά φορά που υποτιμάται η ιστορική προσφορά του ελληνικού Έθνους ή που αμφισβητείται η ιστορική του συνέχεια και η ιστορική του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ορά ήταν όταν ο κ. Ντιροζέλ έγραψε την Ιστορία του Ευρωπαϊκού Πνεύματος και ορθά τότε ξεσηκώθηκε κύμα αντίδρασης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φορά ήταν όταν στην εφημερίδα Interanational Herald Tribune και στους TIMES -στην μία δημοσιεύτηκε στην άλλη αναδημοσιεύτηκε- δημοσιεύτηκε ένα κείμενο ανταποκριτού από την Αθήνα που εστηρίζετο σε ανώνυμους πληροφοριοδότες, κοινοτικούς αξιωματούχους Γερμανούς και Γάλλους εάν θυμάμαι καλά, που και αυτό το κείμενο κατάπτυστο στο περιεχόμενό του είχε τον ίδιο στόχο και είχε τίτλο "Η Ελλάδα το μαύρο πρόβατο της Κοινότητας". Σε αυτήν τη δεύτερη προσβολή δεν υπήρξε κυβερνητική απάντηση και το σημειώνω αυτό. Όσα ο κ. Πολύδωρας, ο Κυβερνητικός Εκπρόσωπος, είπε στο Press roum σε απάντηση ούτε εκείνον τιμούν ούτε τη Χώρα μας ούτε τις ανησυχίες μας καθησυχάζουν. Αφήστε να μην το σχολιάζ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η τρίτη φορά που βλέπουμε να δημοσιεύεται τέτοιου είδους κείμενο με τέτοι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ειώνω αμέσω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λύ φοβάμαι ότι αν δεν εθέταμε το θέμα αυτό στη Βουλή δεν θα επληροφορούμεθα καν την αντίδρασή σας. Στο πρώτο κείμενο, λοιπόν, υπήρξε γενική αντίδραση, στο δεύτερο μειωμένη κυβερνητική αντίδραση και παθητική στάση και στο τρίτο υπήρξ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ωπή. Και αυτό σε μια εποχή που πολλά παιχνίδια παίζονται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εωρώ πολύ ορθή την παρέμβασή σας, κύριε Πρόεδρε .Ορθά αφήσατε και αναπτύχθηκε το θέμα και ορθά τοποθετηθήκατε από πλευρά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Ναι, αλλά ας περιορισθούμε εδώ, επειδή δεν είναι αντικείμενο της συζητήσεως. Καλώς εθίγη αλλά να παραμείνει στα περιορισμένα πλαίσια που αναπτύ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ελπίζω ότι αυτήν την κατεύθυνση θα ακολουθήσει σε κάθε μελλοντική προσ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ατσιφάρας έχει το λόγο επί της ενότητας των άρθρων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είπα και χθες ο κομματισμός και ο αυταρχισμός δεν έχουν σχέση στον αθλητισμό και η χρησιμοποίησή τους δεν προσφέρουν στην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τον κομματισμό η παρέμβαση που γίνεται από πλευράς της κυρίας Υπουργού και του σχεδίου νόμου στην ΕΠΟ και στην ΕΟΚ το φανερώνει ξεκάθαρα μιας και συμβαίνει αυτήν την περίοδο και αυτήν την εποχή να βρίσκονται καταξιωμένοι άνθρωποι, οι οποίοι δεν ανήκουν στην Παράταξ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δυο λόγια για τον αυταρχισμό που διέπει αυτό το σχέδιο νόμου περιοριζόμενος σε δύο μόνο άρθ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δόθηκε στη δημοσιότητα το αρχικό σχέδιο νόμου τότε σχολιάστηκε αρνητικά από στελέχη του ΠΑΣΟΚ για ορισμένες διατάξεις εκείνου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υγκεκριμένα στα άρθρα 300-315, όπου εκεί αναφέροντο τα όργανα και οι αρμοδιότητες της ΕΝΕΠ. Μεταξύ των άλλων, στο άρθρο 300 παρ. 2, προεβλέπετο, ότι ακόμη και ένας μόνο άνθρωπος μπορούσε να πάρει αποφάσεις. Εκείνο το άρθρο, έλεγε συγκεκριμένα τα εξής: "Η εκτελεστική επιτροπή της ΕΠΑΕ βρίσκεται σε απαρτία παρόντων 3 μελών της και οι αποφάσεις της λαμβάνονται με απόλυτη πλειοψηφία των παρόντων. Δηλαδή" -και συνεχίζει παρακάτω- "σε περιπτώσεις ισοψηφίας υπάρχει η γνώμη υπέρ της οποίας τάχθηκε ο Πρόεδρος αυτής". Δηλαδή, τι έλεγε το άρθρο 300 παρ. 2, κύριε Πρόεδρε και κυρία Υπουργέ; Ότι και μόνο ένας άνθρωπος, ο Πρόεδρος της ΕΠΑΕ, θα μπορούσε να λάβει αποφάσεις. Μόνο ένα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τέτοιες κομψές διατάξεις εκείνου του σχεδίου νόμου αποκαλύφθηκαν από στελέχη του ΠΑΣΟΚ, έρχεται το παρόν σχέδιο νόμου να αντικαταστήσει το άρθρο 300 παρ. 2 με το άρθρο 55, το οποίο λέγει: "Όργανα της ΕΝΕΠ είναι η Γενική Συνέλευση, η Συνέλευση Κατηγορίας, το Διοικητικό Συμβούλιο, η Εκτελεστική Επιτροπή και η Εξελεγκτική Επιτροπή. Με προεδρικά διατάγματα, που εκδίδονται με πρόταση του αρμόδιου για θέματα αθλητισμού Υπουργού, καθορίζονται: α) Οι ειδικότερες αρμοδιότητες της ΕΝΕΠ. β) Η εκπροσώπηση αυτής. γ) Η σύνθεση, η συγκρότηση, η θητεία και οι ειδικότερες αρμοδιότητες των οργάνων της ΕΝΕΠ. δ) Η σύστασή των για την άσκηση των αρμοδιοτήτων της ΕΝΕΠ" και τα διάφορα άλλα θέματα για τα όργανα και τις εξουσι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σας είπα και χθές- δεν τα αφήνετε αυτά τα προεδρικά διατάγματα και τις εξουσιοδοτήσεις και να φέρετε συγκεκριμένες ρυθμίσεις -που πρέπει εδώ να νομοθετήσουμε- για να ξέρουμε τι γίνεται; Για να είσαστε και εσείς ήσυχη, γιατί όπως σας τόνισα και χθες, το Υφυπουργείο δεν είναι κτήμα ούτε δικό σας ούτε κανενός. Σήμερα είσαστε και αύριο δεν είσαστε. Αν με αυτήν την προοπτική νομοθετείτε, κάνετε λάθος. Φέρτε συγκεκριμένες ρυθμίσεις στο άρθρο να τις ψηφίσει η Βουλή, να ξέρει και το ελληνικό Κοινοβούλιο πού ακριβώς πάμε. Αφήστε τα προεδρικά διατάγματα και τι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57 που αναφέρεται στο Ελεγκτικό Συμβούλιο. Τι λέει αυτό το άρθρο; Πάλι εδώ με δική σας απόφαση και με προεδρικά διατάγματα διατάσσονται οι έλεγχοι. Λέει το άρθρο 57: "Στην ΕΝΕΠ συνιστάται ελεγκτικό συμβούλιο αποτελούμενο από 9 μέλη, οριζόμενα με θητεία 2 ετών, που μπορεί να ανανεώνεται, με απόφαση του αρμόδιου για θέματα αθλητισμού Υπουργού. Με απόφαση του αρμόδιου για θέματα αθλητισμού Υπουργού, τα μέλη του Ε.Σ., μπορεί να αυξάνονται μέχρι του αριθμού των 15 κατ` ανώτατο όριο. Έργο του Ε.Σ. είναι ο έλεγχος των ΠΑΕ, μελών της ΕΝΕΠ για τη διαπίστωση της τήρησης των διατάξεων του παρόντος και των σε εκτέλεση αυτού εκδιδομένων κανονιστικών γενικά πράξεων, καθώς και ο έλεγχος της εκπλήρωσης των οικονομικών υποχρεώσεών τους προς την ΕΝΕΠ, τους ποδοσφαιριστές, τους προπονητές, το ιδρυτικό αθλητικό σωματείο και τα γυμναστήρια. Το Ε.Σ. διενεργεί τους ακόλουθους ελέγχους: α) Ετήσιο τακτικό. β) Έκτακτο, ύστερα από εντολή του αρμόδιου για θέματα αθλητισμού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χετικές διατάξεις του νόμου 879. Ούτε αυτό δεν σας συνέτισε στα τόσα χρόνια; Εμάς μας συνέτισε. Το είπα και χθες.</w:t>
      </w:r>
    </w:p>
    <w:p>
      <w:pPr>
        <w:pStyle w:val="Style15"/>
        <w:rPr/>
      </w:pPr>
      <w:r>
        <w:rPr>
          <w:rFonts w:eastAsia="Courier New" w:cs="Courier New" w:ascii="Courier New" w:hAnsi="Courier New"/>
        </w:rPr>
        <w:t xml:space="preserve"> </w:t>
      </w:r>
      <w:r>
        <w:rPr>
          <w:rFonts w:cs="Courier New" w:ascii="Courier New" w:hAnsi="Courier New"/>
        </w:rPr>
        <w:t>Ποιες είναι αυτές οι ποδοσφαιρικές ανώνυμες εταιρείες, οι οποίες είναι υγιείς, κυρία Υπουργέ; Και γιατί αναλαμβάνετε αυτήν την ευθύνη; Γιατί δεν νομοθετείτε ότι πρέπει να γίνονται έλεγχοι, να κατατίθενται τα σχετικά πιστοποιητικά και να προχωρεί η Πολιτεία στην κατάργηση των εταιρειών αυτών; Ποια πολιτική ηγεσία έχει τη δύναμη όταν ξεσηκώνεται ο λαός μια περιφέρειας, γιατί η ΠΑΕ της περιοχής δεν έχει τις προϋποθέσεις, ποιος Υπουργός έχει τη δυνατότητα να λάβει τότε την απόφαση για τη διάλυ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νω και αυτήν τη στιγμή την έκκληση: Νομοθετήστε όχι με Αποφάσεις και με προεδρικά διατάγματα που πρέπει να εκδίδονται τη στιγμή που παρουσιάζονται τα θέματα. Φέρτε θεσμικούς κανόνες να τους ψηφίσουμε σε αυτήν την Αίθουσα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ύριε Πρόεδρε, και κύριοι συνάδελφοι, άκουσα με ιδιαίτερη προσοχή τις τοποθετήσεις των συναδέλφων της Αξιωματικής Αντιπολίτευσης πάνω στα συζητούμενα άρθρα και τολμώ να διαπιστώσω και σήμερα, ότι πέρα από ελάχιστες εξαιρέσεις μόνο προτάσεις δεν ακούστηκαν από την Πλευρά της Αξιωματικής Αντιπολίτευσης. Πάλι η ίδια, ακατάσχετη θα την χαρακτήριζα παρελθοντολογία, πάλι η ίδια ενοχλητική σε πολλά σημεία μονοπώληση του ενδιαφέροντος και της γνώσης για τα πάντα. Πιστεύω, κύριε Πρόεδρε, ότι και λίγη μετριοφροσύνη κάποτε μέσα στην Αίθουσα αυτή δεν θα έβλα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απευθυνόμενος στον κ. Κουλούρη, ότι τουλάχιστον ο ίδιος δεν θα πρέπει να μας θεωρεί λιγότερο ευαίσθητους απέναντι στα θέματα του μαζικού αθλητισμού, απέναντι στα γενικότερα ζητήματα και προβλήματα του ελληνικού αθλητισμού, απέναντι στο πρόβλημα των ναρκωτικών, γιατί στο πρόβλημα αυτό και χθες και σήμερα ο κ. Κουλούρης κατ` επανάληψη αναφέρθηκε. Εμείς αποδείξαμε, κύριε Κουλούρη, έμπρακτα πόσο ευαίσθητοι είμαστε απέναντι σε αυτά τα ζητήματα. Και δεν είμαστε βέβαια λιγότερο ευαίσθητοι, όπως αναφέρθηκε ή αφέθηκε να εννοηθεί και από άλλους συναδέλφους, του ΠΑΣΟΚ απέναντι στα εθνικά μας ζητήματα. Γι` αυτό και πιστεύω ότι η όποια προσπάθεια διαχωρισμού μας σε λιγότερο ή περισσότερο ευαίσθητους απέναντι στα εθνικά μας ζητήματα, δεν είναι σωστή. Θέλω να θυμίσω στην Αξιωματική Αντιπολίτευση, ότι και επί των ημερών της έγιναν πάρα πολλές τέτοιες παρεμβάσεις, από ξένους οι οποίες εύστοχα, βέβαια, αλλά και έγκαιρα και από τη δική τους πλευρά καταδικάστηκαν. Έφταιγαν οι ίδιοι, είχαν οι ίδιοι ευθύνη γι` αυτά που τότε συνέβησαν ιδιαίτερα στο χώρο της Μακεδονίας; Σε καμιά περίπτωση δεν τολμώ να πιστέψω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συζητούμενα άρθρα, αρχίζοντας από το άρθρο 48 που αφορά το μετοχικό κεφάλαιο των ΠΑΕ που συμμετέχουν στις 3 επαγγελματικές κατηγορίες, θα ήθελα και εγώ, κυρία Υπουργέ, να πω ότι σωστά κατ` αρχήν επιχειρείται η οριοθέτηση του κεφαλαίου το οποίο απαιτείται για μια ΠΑΕ κατά κατηγορία, όμως, όπως εκφράστηκε και από τον κ. Καραμάριο και από τον εκπρόσωπο του Συνασπισμού, κ. Χατζηδημητρίου, πιστεύω ότι τουλάχιστον για την Γ' εθνική κατηγορία, αλλά και για την Β` εθνική κατηγορία, σε μικρότερο βαθμό, τα αναφερόμενα ποσά είναι πάρα πολύ αυξημένα. Γνωρίζουμε ότι στη Γ` κατηγορία συμμετέχουν και σωματεία από κωμοπόλεις, από μεγάλα χωριά και νομίζω ότι σε αυτές τις περιπτώσεις δεν υπάρχουν προϋποθέσεις για την κάλυψη μετοχικού κεφαλαίου της τάξης των 50.000.000,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μερικά από τα προβλήματα οριοθετούνται στη συνέχεια από τις παραγράφους 1 και 2 του άρθρου 49, μια που σίγουρα -και συμφωνούμε όλοι σε αυτό- η μετάβαση ενός επαγγελματικού σωματείου στην αμέσως παραπάνω κατηγορία, ή -γιατί όχι;- σε περίπτωση υποβιβασμού του και στην αμέσως επόμενη κατηγ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μια εύκολη υπόθεση, ιδιαίτερα στο χώρο της Γ' ερασιτεχνικής κατηγορίας. Γι` αυτό και θα συμφωνήσω με την παράγραφο 3 του άρθρου 49, που παρέχει τη δυνατότητα διαχωρισμού των σωματείων της Γ` κατηγορίας τα οποία μπορούν να λειτουργούν ή ως σωματεία που διατηρούν τμήματα αμειβομένων ποδοσφαιριστών ή με τη μορφή της 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ιατάξεις του άρθρου 51 που αναφέρεται στη σύσταση της Εθνικής Ένωσης Επαγγελματικού Ποδοσφαίρου, της γνωστής ΕΝΕΠ, απετέλεσαν αντικείμενο έντονης κριτικής από την Πλευρά της Αντιπολίτευσης, ακόμη και σε ό,τι αφορά τον τίτλο αυτής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ί της ουσίας, όπως διαπίστωσα, δεν είδα να υπάρχουν σοβαρές αντιρρήσεις διότι είναι γνωστό ότι η ΕΝΕΠ αποτελεί μετονομασία ουσιαστικά της γνωστής ΕΠΑΕ, η οποία προβλέπονταν από διατάξεις του ν. 879/79. Δεν αλλάζουν πάρα πολλά πράγματα. Και βέβαια εάν υπάρχουν σήμερα αντιρρήσεις, αναρωτιέται κανείς γιατί υπάρχουν και γιατί δεν εκφράστηκαν με την οποιαδήποτε παρέμβαση απο την Πλευρά της Αξιωματικής Αντιπολίτευσης στα 8 χρόνια που βρίσκοντα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λλάζει μέσα από τα προβλεπόμενα στο άρθρο 51 η εκπροσώπηση της ΕΝΕΠ στην Ελληνική Ποδοσφαιρική Ομοσπονδία και από διμελής γίνεται πενταμελής. Έγινε μεγάλη κριτική για το σημείο αυτό και από ό,τι φαίνεται αυτό είναι και το μόνο που απασχολεί την Πλευρά της Αξιωματικής Αντιπολίτευσης. Τι θα γίνει με την ΕΠΟ, εάν θα ελέγχουν πολιτικά προφανώς κάποιοι μέσα στην ΕΠΟ την πλειοψηφία που σήμερα διαθέτουν. Αυτό είναι λοιπόν το πρόβλημα της Αξιωματικής Αντιπολίτευσης, αν θα συνεχίσει να έχει τον πολιτικό έλεγχο στην Ελληνική Ποδοσφαιρική Ομοσπονδία; Πιστεύω ότι τέτοια διλήμματα είναι πάρα πολύ φθηνά και δεν μ' απασχολούν προσωπικά και δεν μπορώ σε καμία περίπτωση ούτε να φανταστώ ούτε να προβλέψω ποιοι, κάτω από την καινούρια μορφή που δίδεται στο επαγγελματικό ποδόσφαιρο, θα είναι αυτοί που θα βρίσκονται στην ΕΝΕΠ, ποιοι θα είναι αυτοί οι πέντε που θα προταθούν από την ΕΝΕΠ για το συμβούλιο της ΕΠΟ. Νομίζω ότι τέτοια ζητήματα δεν θα πρέπει να μας απασχολούν, όταν συζητούμε για τον Ελληνικό αθλητισμό. Άλλωστε είναι ολοφάνερο ότι μέσα από το συζητούμενο νομοσχέδιο ένα κυρίαρχο πράγμα επιζητείται, η συμμετοχή στο αθλητικό γίγνεσθαι, στο χώρο του επαγγελματικού αθλητισμού, ανθρώπων τιμίων. Μας ενδιαφέρει όλα και όλοι να κινούνται εφεξής με διαφάνεια, με σοβαρότητα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προβλημάτισαν οι εκτιμήσεις της ΕΠΟ, την οποία προσωπικά ευχαριστώ γιατί είχε την καλοσύνη να εγχειρίσει και σε μένα αυτό το πολυσέλιδο υπόμνημα που συνέταξε με τις θέσεις και τις εκτιμήσεις της απέναντι στο συζητούμενο νομοσχέδιο. Αν και με προβλημάτισε η συμπεριφορά και η ανευθυνότητά της. Ούτε λίγο ούτε πολύ μας είπε η ΕΠΟ ότι το πρόβλημα του εναρμονισμού του καταστατικού της με το αντίστοιχο της FIFA την απασχολεί εδώ και 17 μήνες μόνον. Δεν γνωρίζω πραγματικά από πότε η ΕΠΟ είναι μέλος της FIFA. Θα ήθελα να το πληροφορηθώ διότι δεν το γνωρίζω. Μας ομιλεί για μια σειρά απο παρεμβάσεις δικές της τον τελευταίο καιρό. Αναρωτιέμαι το πρόβλημα δεν υπήρχε στα προηγούμενα χρόνια; Η πολιτική αθλητική ηγεσία και η ΕΠΟ, τα 8 χρόνια του ΠΑΣΟΚ δεν προβληματίστηκαν για την αναγκαιότητα του εναρμονισμού της σε σχέση με όσα ισχύουν στη FIFA και τώρα θυμήθηκαν όλοι την ύπαρξη του προβλήματος; Γιατί αλήθεια σιωπούσαν και γιατί αδιαφορήσαν όλα αυτά τα χρόνια; Ο καθένας ας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και ορισμένα άλλα "ενδιαφέροντα" η ΕΠΟ στο υπόμνημα της και μερικά απ' αυτά απετέλεσαν αντικείμενο κριτικής και απο άλλους συναδέλφους. Διαπιστώνεται λοιπόν, ότι ενοχλείται από τη δυνατότητα προσδιορισμού της ιδιότητας των μελών του Δ.Σ. της ΕΠΟ τα οποία προτείνονται από την επαγγελματική ένωση με προεδρικό διάταγμα χωρίς βέβαια να αμφισβητείται απο την Πλευρά της Αξιωματικής Αντιπολίτευσης η αναγκαιότητα της ύπαρξης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έχεται η Ε.Π.Ο. την εκπροσώπηση της Ε.Π.Α.Ε., της ΕΝ.Ε.Κ σήμερα, μέσα στο διοικητικό της συμβούλιο, δέχεται κάποιους εκπροσώπους, αλλά δεν μπορεί να δεχθεί από την αρχή ότι είναι δυνατόν οι εκπρόσωποι αυτοί να έχουν και κάποιες συγκεκριμένες θέσεις, να κάνουν και κάποια συγκεκριμένη δουλειά μέσα στο διοικητικό της συμβούλιο. Επίσης θα έλεγα ότι γίνεται ολοφάνερη η πρόθεσή της σε ό,τι αφορά την από μέρους της ΕΝ.Ε.Π. ρύθμιση των οικονομικών διαφορών μεταξύ των εταιριών και των ποδοσφαιριστών, καθώς επίσης και των προπονητών τους και ζητά η παρέμβαση αυτή -το επισημαίνω αυτό, διότι εκφράστηκε επίμονα, από την Πλευρά της Αντιπολίτευσης συνολικά δηλαδή και από την Πλευρά του ΠΑΣΟΚ και από την Πλευρά του Συνασπισμού- να γίνεται μόνο σε πρώτο βαθμό. Προφανώς, χωρίς να το αναφέρει η ΕΠΟ, εκχωρεί το δεύτερο βαθμό ελέγχου όλων αυτών των ρυθμίσεων, αλλά και των πειθαρχικών αδικημάτων, στον ίδιο 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 ό,τι αφορά τις παραγράφους ζ' και η' του άρθρου 54 και εγώ θα συμφωνήσω με το ότι υπάρχει κάποια υπερβολή και με την άποψη του κ. Καραμάριου ότι θα ήταν σκόπιμο να δει η κυρία Υπουργός αυτά τα ζητήματα και αν είναι δυνατόν να δεχθεί τις παρατηρήσεις που έγιναν, για να μην τις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αναφερόμενος στο άρθρο 59 το οποίο αναφέρεται στα ποσοστά τα οποία θα πρέπει να χορηγούνται από το ΠΡΟΠΟ στα διάφορα επαγγελματικά σωματεία, κατά κατηγορία. Εκφράστηκαν βέβαια αντιρρήσεις και επιφυλάξεις από πάρα πολλούς για τη θέσπιση αυτών των ποσοστών. Δεν αντιλαμβάνομαι αυτές τις αντιρρήσεις. Πιστεύω ότι απεναντίας η θεσμοθέτησή τους βοηθά στο να υπάρχει διαφάνεια, να υπάρχουν σωστές και διαφανείς σχέσεις ανάμεσα στην Πολιτεία και τα επαγγελματικά σωματεία στα οποία άλλωστε στηρίζεται το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τα αναφερόμενα ποσοστά δεν θα επιθυμούσα να κάνω καμία κριτική. Δεν σας κρύβω, κυρία Υπουργέ, ότι και μένα με απασχολεί, βέβαια αυτό είναι κάτι που θα συζητηθεί αργότερα σε άλλο νομοσχέδιο η θεσμοθέτηση δηλαδή κάποιου ποσοστού από το ΠΡΟΠΟ για τη λειτουργία της Ε.Π.Ο. Όμως η διαβεβαίωσή σας ότι δεν υπάρχει πρόβλημα και εμένα με καθησυχάζει. Αυτά προκειμένου να μην μακρηγορ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ύριοι συνάδελφοι, ιδιαίτερα με τη συζητούμενη σήμερα ενότητα των άρθρων, νομίζω ότι αποδεικνύεται το βάσιμο των θεμελιακών και δομικών μας αντιρρήσεων και η διαφωνία μας για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βασικά σημεία, και με την ευκαιρία των τοποθετήσεων και του Κοινοβουλευτικού Εκπροσώπου και του Εισηγητή, αλλά και της κυρίας Υφυπουργού, αλλά ιδιαίτερα σε σχέση με τα συζητούμενα άρθρα πρέπει να ξαναπούμε ότι η Κυβέρνηση επιμένει στην εφαρμογή και πάλι του αποτυχημένου 879/79, τον οποίο μάλιστα επεκτείνει και σε άλλα 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ντώ εδώ στον κ. Καραμάριο ότι βεβαίως η θεμελιακή μας διαφωνία είναι ακριβώς η επέκταση της δομής, της λογικής του 879 και στο μπάσκετ και στο βόλεϊ, αλλά και η απλή διατήρησή τους στο ποδόσφαιρο, παρά τα τεράστια προβλήματα που έχει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ι τεθεί ένα θέμα από τον κ. Καραμάριο για το αν εφαρμόζονται ή αν υλοποιούνται οι διατάξεις ως προς την ΑΕ, αλλά και επ' αυτού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είναι ότι δεν επιτυγχάνεται η εναρμόνιση και για να το πω διαφορετικά επιδιώκεται η μη εναρμόνιση με τα διεθνώς οριζόμενα από τη ΦΙΦΑ. Κυρία Υφυπουργέ, η επιδίωξή σας είναι ο έλεγχος της Ε.Π.Ο. και μέσα από την αναλογική εφαρμογή για την ΕΣΑΚ και ο έλεγχος της ΕΟΚ και των άλλων Ομοσπονδιών. Αυτός είναι ο στόχος. Είναι ο στραγγαλισμός της δημοκρατικής οργάνωσης των αθλητικών οργανισμών και ομοσπονδιών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α δύο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τοποθέτηση του κ. Καμάρα, τον εκπρόσωπο του ΠΣΑΠ, ενώπιόν σας στην Κοινοβουλευτική Επιτροπή, ο οποίος αφού θάβει κυριολεκτικά το ν.879 και βεβαίως απλή αναφορά είναι και ο κ. Αντωνιάδης, όπως κατέθεσε ο κ. Κουλούρης, αλλά και η ΕΠΟ, βεβαίως όλοι οι φορείς, ακόμα και η ΕΠΑΕ δε συμφώνησε και κάποτε πρέπει να τους χρησιμοποιούμε. Τι τους κα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ως εισάγουμε ένα νομοσχέδιο το οποίο βρίσκει αντίθετό του όλο το φάσμα και όλο το πλαίσιο του ελληνικού ποδοσφαίρου, αλλά και του μπάσκετ, και του βόλεϊ, πλην βεβαίως της περιπτώσεως του γραμματέα της Ένωσης που σας ανέφερα χθ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ο πως τον επιχορηγείται με 150.000 δραχμές αναδρομικά από 1.1.89. Όμως ο κ. Καμάρας, λέει ότι με το ν.879 δεν λύθηκαν προβλήματα. Και όχι μόνο δεν λύθηκαν προβλήματα, αλλά και με το υπό συζήτηση νομοσχέδιο έχουμε μια από τα ίδια, με τη διαφορά ότι προστίθεται η νομιμοποίηση των πετοσφαιριστών και των καλαθοσφαιριστών. Αυτή λοιπόν είναι η απάντηση των εκπροσώπων από το χώρο του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δεν έχουμε τώρα εναρμόνιση; Δεν έχουμε εναρμόνιση πριν απ' όλα, γιατί καταργείτε ουσιαστικά την ΕΠΟ. Ιδιαίτερα δε με τα υπό συζήτηση άρθρα 51 και μετά ουσιαστικά αφαιρείτε την προνομία της Εθνικής Ομοσπονδίας να οργανώνει την διεξαγωγή των ποδοσφαιρικών πρωταθλημάτων Α', Β', Γ', εθνικής κατηγορίας και παρανόμως, παράτυπα, παρά δηλαδή τα διεθνώς ισχύοντα από τη FIFA, έρχεσθε και τα παραδίδετε στην ΕΝΕΠ, αυτή την κακόηχη Εθνική, όπως την αποκαλείτε, Ένωση Επαγγελματικού Ποδοσφαίρου την οποία βεβαίως οφείλετε να την αφήσετε απλή ένωση, γιατί αυτό είναι. Και τα περί εθνικών αποστολών κλπ. -δεν είναι περίεργο- όσοι τα εισηγήθηκαν είναι γιατί θέλουν να τη βάλουν καπέλο πάνω από την ΕΠΟ. Για να μην έχετε, λοιπόν, και μεγαλύτερους μπελάδες με τον κ. Μπλάντερ ο οποίος θα σας πει να το γράφετε κιόλας ότι είναι εθνική ένωση, βγάλτε το τουλάχιστον αυτό, αλλά σε κάθε περίπτωση. Επειδή μας είπε χθές και ο Κοινοβουλευτικός Εκπρόσωπος της Νέας Δημοκρατίας: ότι "Μα υπάρχει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ποια είναι η πρόταση εναρμόνισης; Η πρόταση εναρμόνισης είναι να αφήσετε την ΕΠΟ να διοργανώνει και τα πρωταθλήματα. Και βεβαίως να είναι η ΕΠΟ εκείνη η οποία θα αποφασίσει αυτόνομα, χωρίς νομοθετική ρύθμιση, για το αν θα αναθέσει -και δεν νομίζω ότι θα έχει αντίρρηση- με δικούς της όρους τη διεξαγωγή των πρωταθλημάτων Α', Β', Γ', εθνικής στην ΕΠΑΕ, όχι στην ΕΝΕΠ, αυτό το έκτρωμα που δημιουργεί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κύριε Καραμάριε, και ο κύριος Κοινοβουλευτικός Εκπρόσωπος που λείπει, θέλετε προτάσεις να τις ακούσετε διότι προτάσεις κάνουμε τόσο καιρό, προτάσεις οι οποίες από τη μια μεριά μας βάζουν αντίθετους με το ν.879 γιατί δεν θέλουμε ούτε να τον ακούμε, αλλά από τη στιγμή που τον εισαγάγετε και επιμένετε στο ποδόσφαιρο, τουλάχιστον εναρμονισθείτε με το καταστατικό της FIFA διότι αναλαμβάνετε τεράστιες ευθύνες. Και είναι και ο Πρόεδρος της ΕΠΟ, που σήμερα σας προειδοποιεί, διότι βεβαίως δεν πρόκειται η ΕΠΟ να καταθέσει στη FIFA καταστατικό, το οποίο δεν υλοποιεί, ο νόμος σας δηλαδή δεν υλοποιεί τα συμφωνηθέντα με τον κ. Μπλάντερ ο οποίος ήρθε εδώ μετά τον 1889, τον Δεκέμβριο του 1990 και σας είπε ότι δεν εναρμονίζει ο 1889 και φέρνετε ένα χειρότερο νόμο από τον 1889. Δεν εναρμονίζει και δεν εναρμονίζει και στους διαιτητές, παρότι έχετε υπογράψει πρωτόκολλο -και θα το πούμε αυτό αύριο, αλλά μιας και μιλάμε για εναρμόνιση- και στη διαιτησία δεν εναρμο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ούμε πού επιχειρείτε να στραγγαλίσετε και την ΕΠΟ; Επιχειρείτε με την παρ. 5 του άρθρου 51 που λέει: "Η ΕΝΕΠΕ μετέχει με πέντε (5) εκπροσώπους της στο διοικητικό συμβούλιο της ΕΠΟ". Γιατί με πέντε; Γιατί πρέπει να ελέγξουμε το διοικητικό συμβούλιο; Γιατί πέντε; Το πολύ-πολύ που θα μπορούσε κανείς να δεχθεί είναι τρεις. Να μετέχει ένας από κάθε εθνική κατηγορία. Αλλά εδώ να πούμε και το εξής: Εφαρμόζετε και εισαγάγετε αυτή τη διάταξη εδώ αντισυνταγματικά, διότι όπως είπαμε και επί της αρχής αφορούν ατομικά δικαιώματα και το Σύνταγμα απαγορεύει, παρά μόνο στην Ολομέλεια, να εισάγονται τροποποιήσεις που αφορούν τα ατομικά δικαιώματα. Αυτό προσέξτε το, διότι μπορεί να προσβληθεί οποτεδήποτε. Καλύτερα πάρτε το έτσι και αλλιώς απέξω, όπως βεβαίως και το διορισμό του αρχιδιαιτητή, ανεξαρτήτως αν συμφωνούμε ή διαφωνούμε, αυτό είναι κ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λοιπόν, υπάρχει για την εναρμόνιση -και την είπαμε- και αν θέλετε να σας διαβάσω και τη γενική πρόταση του σχεδίου που έχει υποβάλλει η ΕΠΟ: "Στα πλαίσια σωματειακού αθλητισμού στον κλάδο του ποδοσφαίρου μόνη ανώτατη υπερκείμενη αθλητική ομοσπονδία είναι η Ελληνική Ποδοσφαιρική Ομοσπονδία, η οποία επιδιώκει την οργάνωση ή τέλεση των πάσης φύσεως πρωταθλημάτων και εν γένει ακόμα ποδοσφαίρου και τη συμμετοχή σε παρόμοια πρωταθλήματα οργανούμενα από τις διεθνείς ποδοσφαιρικές ομοσπονδ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λοιπόν "η οποία μπορεί να αναθέτει". Και βεβαίως να αναθέσει στην ΕΠΑΕ, με δικούς της όρους όμως. Δεν θα πείτε εσείς με νόμο, διότι δεν το θέλει αυτό η ΦΙΦΑ. Δεν θέλει δηλαδή ούτε η Κυβέρνηση ούτε κανείς άλλος αθλητικός οργανισμός να έρχεται και να παρεμβαίνει και να λέγει το πώς και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λίγο χρόνο που έχω να απαντήσω στο αν εφαρμόζονται οι ΑΕ και στο μπάσκετ. Σε πρώτη φάση, βεβαίως όχι, αλλά στην ουσία τι κάνετε; Έρχεστε εδώ και αλλάζετε ένα θεσμικό πλαίσιο μέσα στο οποίο, όπως είπαμε, καταξιώθηκε το ελληνικό μπάσκετ και στον ελληνικό και στον ευρωπαϊκό και παγκόσμιο χώρο και έρχεστε και επιβάλετε τον αποτυχημένο 879 σαν δομή. Φέρνετε την ΕΝΕΠ, την ΕΠΑΕ, δηλαδή, και την κάνετε ΕΣΑΚ. Η δομή επιβάλλεται. Ο στραγγαλισμός υπάρχει. Η προσπάθεια άλωσης της ΕΟΚ υπάρχει. Το σπάσιμο της σχέσης φιλάθλου και γεωγραφικής ενότητας με την μετοχοποίηση είναι απειλητικό και εμφανίζεται στην παρ. 3 του άρθρου 62, όπου λέτε ότι οι διατάξεις του παρόντος άρθρου, όπου επιδοτούνται με 25 εκατ., με 40 εκατ. κ.λπ. εφαρμόζονται και στις περιπτώσεις που τα τμήματα αμειβομένων καλαθοσφαιριστών και πετοσφαιριστών είχαν οργανωθεί σε ανώνυμες εταιρείες για μια 3ετία από την ίδρυσή τους. Το θέλετε, το επιδιώκετε. Εξωθείτε προς τα εκεί τα πράγματα, στήνετε το πλαίσιο. Και όχι μόνο αυτό, αλλά με το άρθρο 5 έχετε περιβάλει αυτήν την εξουσιοδότηση, να μπορείτε με προεδρικό διάταγμα με απλή γνώμη της ομοσπονδίας εκεί που υπάρχουν τμήματα αμειβομένων, να ιδρύετε αθλητικές ανώνυμες εταιρείες. Αλλά μη μας λέει ο κ. Καραμάριος ότι το ΠΑΣΟΚ δεν ξέρει τι λέει. Ξέρουμε πολύ καλά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λοιπόν πεντακάθαρα ότι φέρνουμε ένα αποτυχημένο, ένα τελειωμένο θεσμό στο ποδόσφαιρο και τον επιβάλλουμε αυτούσιο στο μπάσκετ και να αναλάβετε την ευθύνη σας. Να μην λέμε τώρα ότι δεν προωθείτε την ΑΕ. Και τους επιχορηγείτε. Είναι πρωτοφανές να θέλετε να φέρετε κεφαλαιούχους τους οποίους με την διάταξη επί 3 χρόνια τους δίνατε 40 εκατ. ετησίως, όπως αναπροσαρμόζονται με την παρ. 4 με δική σας απόφαση. Δηλαδή μπορείτε αύριο να πείτε 100 εκατ. να πάρει ο Χ, αυτοί οι περίεργοι τύποι που εμφανίζονται για να μας πουν ότι είναι έτοιμοι να σώσουν και τον αθλητισμό και το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τα δυο λεπτά που μου μένουν να κάνω μερικές επισημάνσεις. Στο άρθρο 63 έρχεται μια παράνομη και πονηρή διάταξη. Είναι παράνομη γιατί; Λέτε ότι η ΕΣΑΚ αποτελεί τακτικό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ΠΑΛΛΗ (Υφυπ. Πολιτισμού): Αύριο θα συζητήσουμε το άρθρο 63. Η ενότητα τελειώνει στο 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ότε να πάω πριν το άρθρο 62 και να πω ότι επιβάλλεται με το άρθρο 57 ένα στραγγαλιστικό πλαίσιο και στην ΕΝΕΠ, στην ΕΠΑΕ δηλαδή, αλλά και την ΕΣΑΚ, γιατί εδώ έχουμε αναλογική εφαρμογή. Αφήστε που επισημάνθηκε ότι έχετε κάνει λάστιχο το πόσα μέλη έχει τελικά το Ελεγκτικό Συμβούλιο. Είναι απαράδεκτα αυτά. Να το αποσύρετε. Λέμε 9 μέλη, να είναι 9 μέλη. Όχι αύριο για να το ελέγξουμε, να το νομοθετεί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ΠΑΛΛΗ (Υφυπ. Πολιτισμού): Τι να το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ενεργεί τρομακτικούς ελέγχους, ετήσιο και τακτικό, έκτακτο ύστερα από εντολή του αρμόδιου Υπουργού για θέματα αθλητισμού. Δηλαδή δημιουργείτε ένα υπερόργανο στα χέρια σας με το οποίο μπορείτε, να φθάνετε μέχρι και την αποβολή της διοίκησης. Πρέπει δε να τονίσουμε ότι και στην παρ. 8 μιλάτε για κάποιο ΣΕΑΘ το οποίο είναι ανύπαρκτο όργανο και το οποίο προβλέπεται με το άρθρο 14 ότι μπορεί να ελέγχει ακόμα και με σκοπιμότητα, δηλαδή να ασκεί διοικητικό έλεγχο. Αυτά ούτε η χούντα δεν τόλμησε να τα περιλάβει στο αθλητικό οικοδόμημα. Και όμως σεις το έχετε περιλάβει. Επίσης τους ταΐζετε με παχυλές αμοιβές, με την παρ. 14, όπου καθορίζεται με απόφαση του Υπουργού Αθλητισμού, το ύψος της αμοιβής των μελών του Ελεγκτικού Συμβουλίου. 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4 αυτούς που τους βάζετε να κόψουν το κεφάλι των ομοσπονδιών τους δίνετε και αμοιβή, στο Ελεγκτικό Συμβούλιο. Τι είναι αυτοί; Δεν έχετε όργανα δημοσίους υπαλλήλους; Θα πρέπει να τους δώσετε στο Ελεγκτικό Συμβούλιο να είναι τόσο πειθήνια όργα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ΠΑΛΛΗ (Υφυπ. Πολιτισμού): Δεν είναι δικό μας όργανο. Είναι όργανο της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να τελειώσετε, κύριε συνάδελφε. Έχετε υπερβεί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ελειώνοντας, γιατί δεν έχω περισσότερο χρόνο, επιμένω ότι δεν εναρμονίζεται. Εφαρμόζεται ένα αποτυχημένο 879 και διαφωνεί όλο το πλαίσιο και του ποδοσφαίρου και του μπάσκετ και του βόλεϊ και βεβαίως όλος ο αθλητικός κόσμος. Επίσης υπάρχουν προτάσεις, προτάσεις που ακούσατε και από τον εισηγητή μας και από τους ομιλητές. Έχει πρόταση η ΕΠΟ για την εναρμόνιση. Γιατί λοιπόν δεν θέλετε να δείτε την πραγματικότητα. Και η πραγματικότητα είναι ότι ή πρέπει να αποσύρετε αυτό το νομοσχέδιο ή πρέπει να ακούσετε τι σας λένε οι υπεύθυνοι αθλητικοί φορείς, αλλιώς για μία ακόμη φορά ένας αποτυχημένος θεσμός θα έλθει για να διαλύσει περισσότερο απ` ό,τι έχετε δια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η κατάργηση του 879/79, που ουσιαστικά εισάγεται με το παρόν νομοσχέδιο, δεν αποτελεί την ικανή και αναγκαία συνθήκη για την αποκατάσταση του κύρους της αξιοπιστίας του επαγγελματικού ποδοσφαίρου, που έχει τρωθεί ανεπανόρθωτα μπορώ να πω τα τελευταία χρόνια, από την ψήφιση του επίμαχου αυτού νόμου, που αφορούσε το επαγγελματ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ζήτηση των επίμαχων άρθρων που αφορούν το επαγγελματικό ποδόσφαιρο δεν προσφέρει τίποτα και αποδεικνύει ότι δεν έχουμε διδαχθεί από τα λάθη και τις αστοχίες αυτού του νόμου, γιατί δεν απαντούν σε καίρια ερωτήματα όπως είναι: Τι γίνεται με την οικονομική διαφορά ανάμεσα στις ομάδες που αγωνίζονται στο επαγγελματικό ποδόσφαιρο, τι γίνεται με την ανισότητα ανάμεσα στις ομάδες του ΠΟΚ και στις ομάδες της επαρχίας, τι γίνεται με τις περίφημες ομάδες που θεωρούνται ότι ανήκουν σε κάποιου χρώματος φάσμα, τι γίνεται με τη δορυφοριοποίηση κάποιων μικρών ομάδων και ιδιαίτερα της επαρχίας που για να επιβιώσουν, γίνονται δορυφόροι και υποστηρικτές ενός αθέμιτου ανταγωνισμού κάποιων ισχυρών ομάδων που προσπαθούν να αποκτήσουν το γέρας του πρωταθλήματος με ανορθόδοξα μέσα. Δεν απαντούν τα άρθρα τι γίνεται με εκείνους του ποδοσφαίρου, οι οποίοι ενδιαφέρονται και μόνο για τη φήμη τους για τη διεύρυνση των εργασιών τους εις βάρος του αθλήματος, εις βάρος του πιο δημοφιλούς αθλήματος που υπάρχει, όπως είναι το άθλημα του ποδοσφαίρου. Διερωτόμαστε επανειλημμένα γιατί το ΠΡΟΠΟ, αυτός ο αιμοδότης του ελληνικού ποδοσφαίρου έχει τελευταία πτώση και γιατί ανεβαίνει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τώση ή η άνοδος του ΠΡΟΠΟ είναι ευθέως ανάλογη με την αξιοπιστία του πρωταθλήματος με την αξιοπιστία των αγώνων. Και είναι γεγονός αναμφισβήτητο ότι τα τελευταία χρόνια έχει τρωθεί ανεπανόρθωτα το κύρος του επαγγελματικού ποδοσφαίρου με αποτέλεσμα οι Έλληνες φίλαθλοι να μην εμπιστεύονται τους αγώνες, γιατί τα αποτελέσματα των αθλητικών αγώνων -και αυτό αποτελεί κοινή συνείδηση- δεν είναι αποτελέσματα μόνο της αγωνιστικής κατάστασης της ομάδας, αλλά και πλείστων άλλων παραγόντων εξωαθλητικών, του παρασκηνίου, ακόμη από κακή διαιτησία πλημμελή εφαρμογή των κανονισμών αγώνων ποδοσφαίρου ή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ποχής της δικιάς μας παρά τα αντιθέτως λεγόμενα από τον Κοινοβουλευτικό Εκπρόσωπο της Νέας Δημοκρατίας το ΠΡΟΠΟ αναμφισβήτητα, αποτέλεσμα μιας αξιοπιστίας που είχατε επιτύχει στον τομέα του επαγγελματικού ποδοσφαίρου, έφτασε στο όριο των 120.000.000 στηλών. Ένα ρεκόρ που νομίζω ότι θα είναι ακατάρριπτο για πολλά χρόνια. Ξεκίνησε επί Ασλανίδη, ο τότε Γενικός Γραμματέας Αθλητισμού επί Χούντας, που έβαλε στόχο τα 10 εκατ. στήλες και έφθασε επί των ημερών μας τα 120 εκατ. στήλες, για να φθάσει σήμερα τα 60 εκατ. στήλες. Και προτιμούν οι Έλληνες φίλαθλοι το ΛΟΤΤΟ που είναι 100% τζόγος, είναι σφαιρίδια σε κληρωτίδα, όπου πλέον μόνο η Θεά τύχη παίζει ρόλο, γιατί δεν έχει πια εμπιστοσύνη ο φίλαθλος κόσμος στους κανόνες που επιβάλλει η ελληνική Πολιτεία, μια με τις παρεμβάσεις της σ` όλους τους τομείς, δημιουργεί συνθήκες όπου πλέον ο Έλληνας φίλαθλος δεν μπορεί να προσδιορίσει το αγωνιστικό αποτέλεσμα, γιατί δεν είναι προϊόν μόνο της αγωνιστικής παρουσίας των ομάδων και των ίδιων καν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ι πράγματι τον τελευταίο καιρό παρεμβάσεις της πολιτείας πάρα πολλές -έχουν γραφτεί και στον Τύπο- και ακόμα, και από την πλευρά της αθλητικής δικαιοσύνης, που βεβαίως πρέπει να τη σεβόμαστε και πρέπει να είναι ανεξάρτητη και αδέσμευτη. Και απαντώντας στον κ. Σιούφα, στην χθεσινή του τοποθέτηση που έλεγε ότι διορίζαμε τους αθλητικούς δικαστές, έχω να τονίσω ότι η αθλητική διαιτησία επί των ημερών μας ήταν πραγματικά ανεξάρτητη. Δεν γνωρίζαμε ούτε καν το πρόσωπο των αθλητικών δικαστών που διορίζονται από τον Άρειο Πάγο, από την αρμόδια υπηρεσία. Και πράγματι, οι αποφάσεις τους ήταν σεβαστές και οι παρεμβάσεις μας εντελώς ανύπαρκτες, γιατί σεβόμαστε τη Δικαιοσύνη. Αντίθετα επί των ημερών σας, κυρία Υπουργέ, παρά το γεγονός ότι τον σέβομαι απεριόριστα και ήμουν εκείνος που ως προϊστάμενος του υπηρεσιακού συμβουλίου της Γενικής Γραμματείας Αθλητισμού, έβαλα άριστα στον κ. Σωτήρη Κωστάκο, γιατί είναι πραγματικά ένας έντιμος, άρτιος και ακέραιος υπάλληλος, δεν θα αποτολμούσαμε ποτέ να ορίζαμε αθλητικό δικαστή ένα υπάλληλο της Γενικής Γραμματείας Αθλητισμού και μάλιστα, κομματικό συνδικαλιστικό στέλεχος της Κυβερνώσα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δυναμιτίζετε με τις ενέργειές σας την αξιοπιστία του ελλην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θέματα έπρεπε να θιγούν κύριε Πρόεδρε, από τα συγκεκριμένα άρθρα. Αλλά δυστυχώς τα άρθρα αυτά δεν κάνουν τίποτε άλλο παρά να διορθώνουν κατ` ελάχιστον το ν.879 τον οποίο αναμασούν. Εμείς υποχρεωμένοι όμως συμμετέχουμε στη σημερινή συζήτηση, θα κάναμε αυτή τη πεζή προσθήκη σ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0, οι επαγγελματίες ποδοσφαιριστές της υπό εκκαθάριση εταιρείας κατά το χρονικό διάστημα, από τον υποβιβασμό μέχρι την περάτωση της εκκαθάρισης και τη διάλυση της εταιρείας, έχουν υποχρέωση να συμμετάσχουν σε αγώνες του ιδρυτικού αθλητικού σωματείου, εφόσον αυτό επιθυμεί, λογιζόμενοι ως ποδοσφαιριστές του μέχρι το τέλος της εκκαθάρισης. Αυτό λέει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άν θέλαμε να σεβασθούμε τη συμφωνία που απορρέει από την υπογραφή των συμβολαίων που έχει γίνει, πρέπει αυτό να συμπληρωθεί με την πρόταση ότι "μέχρι τη λήξη των συμβολαίων τους, οπότε και καθίστανται ελεύθεροι". Βεβαίως, αυτό για το λόγο ότι ένα σωματείο μπορεί να είχε υπογράψει ένα συμβόλαιο πολλών εκατομμυρίων, όταν την προηγούμενη χρονιά αγωνιζόταν στη Γ` εθνική κατηγορία και να είχε συνάψει σύμβαση, επομένως να είχε δώσει τα απαιτούμενα χρήματα για 5 χρόνια, καταβάλλοντας το αντίστοιχ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να θεωρηθεί ότι η διάταξη έτσι όπως τίθεται λειτουργεί υπέρμετρα σε βάρος των σωματείων. Και βέβαια υπάρχει και από την άλλη μεριά ο αντίλογος των αθλητών, που αναφέρθηκε -και δικαιολογημένα σ` ένα μεγάλο βαθμό- ότι είναι αδιανόητο να μετατρέπονται οι ποδοσφαιριστές σε περιουσιακό στοιχείο της υπό εκκαθάριση εταιρείας και βέβαια να διατηρούνται στην ιδιοκτησία του για τις ανάγκες της εκκαθάρισης. Αν, λοιπόν, η Πολιτεία πράγματι χωρίς να θέλει να βλάψει τα σωματεία, θα ήθελε ταυτόχρονα να δώσει και τις δυνατότητες για την απελευθέρωση των αθλητών, των επαγγελματιών που υποβιβάζεται η ομάδα τους στην αμέσως κατώτερη ερασιτεχνική κατηγορία, πρέπει να αναλάβει σε ένα βαθμό το κόστος αυτής της λύσης του συμβολαίου, ώστε να υπάρξει μία Σολομώντεια λύση πάνω στο θέμα και υπέρ των αθλητών, που δεν πρέπει να καθίστανται δέσμιοι, αλλά και από την άλλη πλευρά υπέρ των σωματείων, που η επιβάρυνση θα ήταν πραγματικά υπέρμετρα σκλ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1 πράγματι και εγώ θα ήθελα να ενώσω τη φωνή μου με τη φωνή των άλλων συναδέλφων, που προτείνουν να παραμείνει η ονομασία ΕΠΑΕ και όχι ΕΝΕΠ. Και αυτό γιατί ο όρος που τίθεται σαν εθνική ένωση νομίζουμε ότι είναι αδόκιμος, διότι έτσι υπονοείτε ότι οι άλλες ενώσεις δεν είναι εθνικές ή ακόμα παραπέμπει σε διάφορους συνειρ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54 προτείνουμε να διαγραφούν οι διατάξεις, γιατί οι εθνικές ομάδες έχουν τεράστιο προϋπολογισμό και υπέρογ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ξοδα. Οι πενιχρές εισπράξεις απο τους αγώνες που δίνουν, πηγαίνουν στον ειδικό λογαριασμό στις εθνικές ομάδες και είναι απαραίτητες για τη συγκρότηση και λειτουργία τους, λαμβάνοντας υπόψη ειδικότερα τους μισθούς και τα πριμ που δίνονται τους ποδοσφαιριστές που είναι στις ομάδες αυτές. Και ακόμα οι ενώσεις ποδοσφαιρικών σωματείων όλης της Χώρας από τους αγώνες Κυπέλλου Ελλάδος και προκειμένου να ενισχυθούν για την ανάπτυξη του ποδοσφαίρου που είναι σκοπός τους, λαμβάνουν το ποσοστό αυτό από τους αγώνες Κυπέλλ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ουμε ότι η υπέρ της ΕΝΕΠ από την πλευρά που προτείνεται στο νομοσχέδιο είσπραξη του 5% από τις εισπράξεις των αγώνων εθνικών ομάδων, πρέπει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φορά το άρθρο 55. Αναφέρεται σε προεδρικά διατάγματα, που εκδίδονται με απόφαση του αρμοδίου για θέματα αθλητισμού Υπουργού, να γίνει αντίστοιχος καθορισμός. Εμείς προτείνουμε μετά από προηγούμενη εισήγηση της ΕΠΑΕ και σύμφωνη γνώμη της ΕΠΟ, να ρυθμίζονται. Και αυτό, κυρία Υπουργέ, διότι πρέπει πράγματι να θεσπιστεί λιγότερο κράτος. Όσο λιγότερη παρέμβαση έχει η πολιτεία σε τέτοιου είδους αποφάσεις, κανονιστικές διατάξεις, τόσο πράγματι διασφαλίζεται το κύρος της Πολιτείας, αλλά και η αξιοπιστία των πρωταθλημάτων του επαγγελματ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56 με τις κανονιστικές διατάξεις του άρθρου 55 του παρόντος σχεδίου νόμου καθώς και με αποφάσεις του συμβουλίου της ΕΠΑΕ, μετά από σύμφωνη γνώμη της ΕΠΟ μπορεί να συνιστώνται και άλλα όργανα αποφασιστικής αρμοδιότητας. Άρα λοιπόν με σύμφωνη γνώμη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8 έχω να κάνω την παρατήρηση ότι πρέπει να προστεθεί "το διοικητικό όργανο της ΕΠΑΕ, της ΕΝΕΠ ορίζεται μαζί με τον αναπληρωτή του με θητεία δύο ετών με απόφαση επίσης του διοικητικού συμβουλίου της ΕΠΟ". Είναι υποχρεωτικό για την ΕΠΟ ο διορισμός προσώπου, που υποδεικνύεται ομόφωνα από τη γενική συνέλευση της ΕΝ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οτείνουμε να κατοχυρωθεί με το νόμο αυτό, ότι η ΕΠΟ είναι η ανώτερη αρχή στο ποδόσφαιρο, επαγγελματικό και ερασιτεχνικό, γιατί είναι ενιαίο κατά τη γνώμη μας, στη Χώρα μας. Η ΕΠΟ ως ανώτατη αρχή, λοιπόν, πρέπει να καταχ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Πετσάλνικ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την ενότητα των διατάξεων που συζητάμε σήμερα, ανάγλυφα πλέον διαγράφονται οι επιδιώξεις της Κυβέρνησης με το νομοσχέδιο αυτό. Και πράγματι, όπως ειπώθηκε και προηγούμενα, οι επιδιώξεις της Κυβέρνησης είναι ουσιαστικά να περιοριστεί ο ρόλος της ΕΠΟ και βέβαια να εισβάλει η ΕΝΕΠ και στη διοργάνωση των πρωταθλημάτων, ακόμη και της Γ` εθνική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εν θα κουραστούμε να υπογραμμίζουμε τους κινδύνους που δημιουργούνται απ' αυτές τις ρυθμίσεις και ειδικά από την εισβολή του επαγγελματικού τρόπου οργάνωσης του ποδοσφαίρου, όπως το προβλέπετε εσείς και στις άλλες μικρότερες κατηγορίες, όπως στη Γ` 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τη πρώτη μέρα, όταν συζητούσαμε επί της αρχής κυρία Υπουργέ, ότι εδώ υπάρχουν κραυγές αγωνίας, από τοπικές ποδοσφαιρικές ενώσεις για το ότι πραγματικά κωμοπόλεις, μικρές πόλεις, που έχουν ομάδες στην Γ` εθνική, κινδυνεύουν πλέον να μετατραπούν σε χώρους εξαρτημένους από κάποιο "νονό" του ποδοσφαίρου. Αυτά δηλαδή τα φαινόμενα που βλέπαμε να ανθούν τα προηγούμενα χρόνια στους χώρους της Α` και Β` εθνικής, τώρα θα επεκταθούν με μαθηματική ακρίβεια και σε έναν χώρο που είχε παραμείνει αρκετά αγνός, στο χώρο της Γ`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κανένας ουσιαστικός λόγος για την επιμονή σας σ` αυτές τις ρυθμίσεις. Την επέκταση δηλαδή αυτού του μοντέλου, που όπως πολύ σωστά επαναλαμβάνεται εδώ είναι το μοντέλο του ν. 879 που είναι αποτυχημένο και έχει δημιουργήσει πολύ περισσότερα προβλήματα από εκείνα που υποτίθεται ότι ερχόταν να λύσει πριν από 1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8 έχετε τον περιοριστικό όρο του ελάχιστου κεφαλαίου. Πείτε μου κυρία Υπουργέ, αν είναι δυνατό σε μια μικρή πόλη που έχει ομάδα στην Γ` εθνική να υπάρξει αυτό το κεφάλαιο των 50 εκατ. Ο κίνδυνος εξάρτησης από κάποιο τοπικό κροίσο θα είναι πολύ μεγάλος. Δεν μπορούν να συγκεντρωθούν αυτά τα κεφάλαια από τα μέλη του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Πόσων εκατομμυρίων μετεγγραφές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γνωρίζω, αλλά δεν είναι αυτός λόγος. Αλλά, και αν γίνονται μετεγγραφές εκατομμυρίων αναζητείστε πίσω από αυτές όχι το σύνολο του αριθμού των μελών αλλά κάποιον κροίσο που θέλει να παίξει το δικό του ρόλο. Αυτόν θα τον επισημοποιήσετε τώρα και δεν θα κάνει μόνο της μετεγγραφές αλλά και διάφορες άλλες λοβιτούρες. Οπότε η διάταξη δεν είναι προς προστασίαν του αθλήματος. Θα έπρεπε να ξανασκεφθείτε αυτόν τον περιορισμό των 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51. Σας θυμίζω ότι από την πρώτη μέρα είχαμε επισημάνει ότι τουλάχιστον αδόκιμος και απαράδεκτος, είναι η χρησιμοποίηση του όρου "εθνική ένωση". Θα τον αλλάξετε; Νομίζω ότι κάτι τέτοιο αφήσατε να εν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άν τελικά τον αλλάξετε χαίρομαι γιατί αντιλαμβάνεστε ότι όροι όπως εθνικός, εθνική θα πρέπει να χρησιμοποιούνται με ιδιαίτερη σοβαρότητα. Αρκεί να πούμε "Ένωση Αθλητικών Σωματείων". Δεν πρέπει να χρησιμοποιείται ο όρος "εθνικός" γιατί πέφτει στα χέρια των νονών του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ώ βλέπουμε την προσπάθειά σας να αλώσετε πραγματικά την ΕΠΟ και όχι μόνο κομματικά. Διότι, δίνετε τη δυνατότητα στον εκάστοτε Υπουργό, δηλαδή στο κράτος, δηλαδή στην πολιτική ηγεσία να παρεμβαίνουν και να αλλοιώνουν το Δ.Σ. της ΕΠΟ με την τοποθέτηση των 5 εκπροσώπων που θα πηγαίνουν από την πλευρά της ΕΝΕΠ. Δίνετε επίσης τη δυνατότητα στην ΕΝΕΠ ουσιαστικά να ελέγχει την ΕΠΟ. Γιατί όμως δεν συμβαίνει και το αντίθετο, δηλαδή η ΕΠΟ με ένα ικανό αριθμό αντιπροσώπων να συμμετέχει στα όργανα της ΕΝΕΠ; Γιατί χρειάζονται τα 5 άτομα; Μέχρι τώρα είχαμε 2. Η πρόταση της ΕΠΟ ήταν να προστεθεί ένας ακόμη, 3, ανά κατηγορία Α`, Β`, Γ` 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χρειάζονται οι 5; Πόσα σωματεία εκπροσωπεί η ΕΝΕΠ; Είναι 18 τα σωματεία της Α` Εθνικής 36 της Β` και 70 της Γ`. Όλα μαζί είναι 120. Από την άλλη πλευρά πείτε μου πόσα σωματεία εκπροσωπεί η ΕΠΟ. Είναι τουλάχιστον 4.000. Και σας είπα ότι εκεί δημιουργείται ο αθλητισμός. Στο μικρότερο χωριό της Ελλάδας, στην επαρχιακή πόλη υπάρχουν οι χιλιάδες των σωματείων με τις εκατοντάδες χιλιάδες αθλητών. Και οι παράγοντες στηρίζουν αυτά τα σωματεία βάζοντας το χέρι στην τσέπη τους από την αγάπη που έχουν για τον αθλητισμό. Αυτός είναι ο κορμός που αθλητισμ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 στιγμή λοιπόν που η ΕΠΟ εκπροσωπεί τις χιλιάδες των σωματείων στην Ελλάδα, της φυτεύετε στα 21 μέλη της 5 εκπροσώπους 120 επαγγελματικών σωματείων. Γιατί αυτή η έντονη προσπάθεια να γίνει ρυθμιστής των πάντων η περίφημη ένωση των επαγγελματικών σωματείων. Θέτουμε τα ερωτήματα επανειλημμένα και δεν παίρνουμε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αι μια ακόμη απάντηση στο ερώτημα τι εξυπηρετεί ο διαχωρισμός ανάμεσα στα τακτικά και πάρεδρα μέλη. Αναφέρεται σε διάφορες περιπτώσεις. Γιατί αυτός ο διαχωρισμός; Γιατί πάλι κατηγοριοποίηση; Από τη μια πλευρά επεκτείνετε ρυθμίσεις και σε κατηγορίες πιο κάτω. Από την άλλη μεριά όμως, βλέπουμε ότι εδώ, κάνετε τις διαφοροποιήσεις αυτές. Και υπάρχει ένα δικαιολογημένο ερώτημα που είδαμε να διατυπώνεται και από εκπροσώπους σωματείων, όπως για παράδειγμα, εκπροσώπους σωματείων του μπάσκετ της Α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ους πόρους της ΕΝΕΠ. Εδώ πράγματι είναι σκανδαλώδης η νομοθετική ρύθμιση με την οποία προβλέπονται αυτοί οι πόροι. Πληθώρα πόρων με το άρθρο 54 και από τις εθνικές ομάδες και από διάφορες άλλες πηγές, από την τηλεόραση κ.λπ. Και σα να μην έφθαναν όλα αυτά, με το άρθρο 59, νομοθετείτε και την επιχορήγηση με το 8% από τα έσοδα του ΠΡΟΠΟ. Περίπου 3 δισ. υπολογίζει η έκθεση του Γενικού Λογιστηρίου αυτό το 8%. Τρία δισ. λοιπόν το χρόνο πέραν όλων των άλλων εσόδων που θεσμοθετείτε πάλι και είναι ουσιαστικά έσοδα που προέρχονται από τον ελληνικό Λαό. Άλλα 3 δισ. στους "νονούς" του ποδοσφαίρου! Γιατί αυτό αποδείχθηκε όλα αυτά τα χρόνια. Γιατί πραγματικά αν αυτός ο χώρος επαναλαμβάνω είχε λιγότερα προβλήματα πριν το 1979, με τις ρυθμίσεις που ακολούθησαν και με τη δραστηρι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ών των κυρίων βλέπουμε όλοι αυτά που συμβαίνουν. Και τώρα, τους επιβραβεύουμε με 8%, με 3 δισ. τουλάχιστον το χρόνο. Από πού βγαίνουν αυτά τα χρήματα, κυρία Υπουργέ; Είναι χρή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Είστε υπέρ της κατάργησης του ποσο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ίμαι τουλάχιστον υπέρ του ορισμού πολύ χαμηλότερου ποσοστού για την ΕΝΕΠ και είμαι υπέρ της θεσμοθέτησης υψηλού ποσοστού υπέρ της ΕΠΟ. Σας το λέω ξεκάθαρα για τους λόγους που σας είπα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Να εξηγήσω κάτι. Όταν λέμε ΕΝΕΠ πηγαίνει στις ΠΑΕ το ποσοστό. Αυτό εννοείται. Είστε υπέρ του να μειώσουμε το ποσοστό που δίνουμε στι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ίνομαι και εγώ Πρόεδρος με τα 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 αυτό τον τρόπο πραγματικά, μ' αυτά τα δισεκατομμύρια που βγαίνουν από την τσέπη του ελληνικού Λαού που παίζει τις στήλες του ΠΡΟΠΟ, επιχορηγείτε συγκεκριμένα πρόσωπα, οι οποίοι θα το παίζουν παράγοντες της δημόσιας ζωής, της αθλητικής ζωής και της πολιτικής ζωής και των μαζικών μέσων ενημέρωσης. Γιατί αυτό βλέπουμε να γίνεται. Αυτοί οι παράγοντες που αγοράζουν μια ομάδα, φτιάχνουν ένα σταθμό τηλεόρασης, εκδίδουν εφημερίδα και ελέγχουν το σύνολο σε τελευταία ανάλυση της δραστηριότητας σ' αυτό τον τόπο, ακόμη και της οικονομικής δραστηριότητας και θέλουν να ελέγξουν και να ποδηγετήσουν και την πολιτική ζωή με τα δισ. του ελληνικού Λαού. Απαράδεκτη αυτή η ρύθμιση,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Ποια ρύθμιση προτε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ας λέω και πάλι, δραστική μείωση του ποσοστού και παράλληλα εάν θέλουμε να λέμε ως πολιτεία ότι ενισχύουμε με τα χρήματα του ελληνικού Λαού, τον ελληνικό αθλητισμό, θεσμοθετήστε υψηλό ποσοστό χρηματοδότησης της ΕΠΟ για τις 4.000 τ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χαρακτηριστικός ήχος τη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δύο λεπτά, κύριε Πρόεδρε, λόγω των διακοπών που έγιναν και ολοκληρ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διακοπές ήταν συντομότατε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Ξέρετε την αγωνία που υπάρχει στην ελληνική περιφέρεια, ιδιαίτερα στην ελληνική επαρχία; Αθλητική ομάδα στο α' ή β' χωριό που να μην έχει τις 100.000 ή 200.000 για να μπορέσει να αντεπεξέλθει στα ελάχιστα των εξόδων; Και όμως, παίζει σημαντικότατο ρόλο για τη νεολαία στο συγκεκριμένο χωριό, στην κωμόπολη ή στην πόλη της ελληνικής επαρχίας; Πώς αφειδώς λοιπόν διαθέτετε εσείς δισεκατομμύρια για τους Σαλιαρέληδες, Χάρυ Κλύν, "γελωτοποιούς" της ελληνικής κοινωνίας που πήραν όμως τις εκατοντάδες τω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Από εσάς τα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υτά τα δισεκατομμύρια, δεν δόθηκαν από εμάς. Δόθηκαν δυστυχώς λόγω των ισχυουσών διατάξεων. Εκεί είναι που διαφωνώ. Ζητάω λοιπόν μείωση αυτού του ποσοστού και να δεσμευθείτε, όχι για να δοθεί απλά κάποιο μικρό ποσοστό στην ΕΠΟ και στις τοπικές Ενώσεις και στα Σωματεία, γιατί είπατε κάτι θα δώσουμε. Να δεσμευθείτε για ένα γενναίο ποσοστό. Σας ρωτάω ευθέως: Θα θεσμοθετήσετε τουλάχιστον το 8% των ακαθαρίστων εισπράξεων του ΠΡΟΠΟ να δίνεται και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Όχι για τ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Βλέπετε λοιπόν; Ομολογείτε μ' αυτή την αντίδρασή σας, ότι θέλετε πραγματικά να στηρίξετε το ρόλο των "νονών" σε βάρος του πραγματικού αθλητισμού, που είναι ο αθλητισμός που υπάρχει στις χιλιάδες των σωματείων που είναι μέλη των τοπικών ποδοσφαιρικώ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ε μια ακόμα παρατήρηση που αφορά τις επιχορηγήσεις. Πρωτάκουστο! Πού ακούστηκε σε νομοσχέδιο να ορίζεται συγκεκριμένα πόσα εκατομμύρια θα είναι η επιχορήγηση σωματείων καλαθοσφαίρισης. Τι είναι αυτό; Ξέρετε για να αλλάξει αυτό βέβαια θα πρέπει να ξαναφέρουμε νόμο μέσα στη Βουλή. Γιατί το κάνετε αυτό; Είναι το δόλωμα για να συμφωνήσουν κάποιοι με το νομοσχέδιό σας; Σας το είπαμε απο τη πρώτη μέρα και απάντηση δεν παίρνουμε. Είναι πρωτοφανή αυτά που συμβαίνουν. Θεσμοθετείτε εδώ με νόμο μέσα απο τη Βουλή 40 εκατ., 20 εκατ., 10 εκατ.; Και σας ρωτώ κάτι πολύ απλό: Αλλάζουν τα δεδομένα. Θα ξαναφέρουμε νόμους; Τι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Έχει μέ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Καραμάριε, εσείς που απο πλευράς νομικής υποτίθεται ότι γνωρίζετε περισσότερα από την κυρία Υπουργό για πείτε μου, έχετε ξαναδεί σε άρθρο νομοσχεδίου συγκεκριμένο ποσό 40 εκατ. επιχορήγησης; Εγώ δεν έχω ξαναδεί. Με τη μικρή αν θέλετε κοινοβουλευτική πείρα που έχω σας λέω ότι δεν μου έχει ξανατύχει τέτοιο πράγμα. Αυτά τα περίεργα είναι καινοφανή που βλέπουμε κάθε τόσο να εμφανίζονται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οντας, κύριε Υπουργέ, θα ήθελα πραγματικά να εκφράσω την εντονότατη διαφωνία και τη προσωπική μου ως μέλος της Εθνικής Αντιπροσωπείας στην ενότητα αυτών των άρθρων για τους λόγους που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που επισημαίνουμε ως αδυναμίες θα τα βρούμε σε λίγο μπροστά μας συνολικά ως ελληνική κοινωνία και ιδιαίτερα θα βρει μπροστά του τις αδυναμίες αυτές ο ελληνικός αθλητισμός. Και λυπούμαι που δεν δεσμεύεσθε για μια ουσιαστική οικονομική ενίσχυση απο τα αυξημένα έσοδα που έχετε τώρα. Δεν είναι μόνο το ΠΡΟ-ΠΟ έχετε και το ΛΟΤΤΟ και είναι πάρα πολλά τα δισεκατομμύρια. Λυπάμαι λοιπόν που δεν δεσμεύεσθε για μια ουσιαστική και δικαιότερη ενίσχυση οικονομική των ομοσπονδιών εκείνων , των σωματείων που πραγματικά βιώνουν και δημιουργούν τον αθλητισμό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ξαντλήθηκε ο κατάλογος των εγγεγραμμένων συναδέλφων για να πρωτολογήσουν και το λόγο έχει η κυρία Υφ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Πρόεδρε και κύριοι συνάδελφοι κατά κόρον ακούστηκαν και σήμερα "αφορισμοί" κατά του 879, και πολλά ερωτήματα ετέθησαν. Και δεν σας κρύβω ότι την ώρα που άκουγα τον κ. Σαρρή να διατυπώνει κάποια ερωτήματα, θεωρούσα ότι μάλλον τον εαυτόν του έπρεπε να ρωτήσει και να δώσει μόνος του τι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σον αφορά τον 879, για τον οποίον λέτε "αποτυχημένος ο 879, πού τον φέρνετε πάλι πίσω, αντιγραφή του 879 ..." εσείς κύριοι συνάδελφοι εκλήθητε να εφαρμόσετε τον 879. Και τον εφαρμόσατε. Δεν είχατε την τύχη να ψηφίσετε άλλον, αφού δεν είχατε το θάρρος να ψηφίσετε το νομοσχέδιο που καταθέσατε εδώ. Και μας το είπε ο κ. Κατσιφάρας γιατί δεν είχατε το θάρρος. Σείς μόνος σας δώσατε την απάντηση κύριε Κατσιφάρα, σήμερα. Είπατε, ποιος θα έχει το θάρρος να τα βάλει με μια αθλητική ανώνυμη εταιρεία, ποιος θα έχει το θάρρος να τα βάλει με μία ομάδα σε κάποια περιφέρεια που έχει δύναμη. Γι' αυτό λοιπόν δεν ψηφίσατε τότε εσείς εκείνο το νόμο όταν τον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επειδή επικρίνετε τον 879 να διευκρινίσω τι προέβλεπε ο 879; Προέβλεπε την ανώνυμη εταιρεία στο ποδόσφαιρο. Μα και το δικό σας σχέδιο, ανώνυμη εταιρεία είχε στο ποδόσφαιρο. Σε ανώνυμες εταιρείες αναφερόταν ο νόμος που φέρατε και εσείς και δεν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και κάτι άλλο; Τους εαυτούς σας να αιτιάσθε για όλα όσα έγιναν μέχρι τώρα στο ποδόσφαιρο. Τα αποτελέσματα της δικής σας πολιτικής αυτή τη στιγμή αντιμετωπίζουμε στο ποδόσφαιρο γι' αυτό και ερχόμαστε μ' αυτό το νόμο που είναι αυστηρός νόμος τον οποίο είμαστε αποφασισμένοι να εφαρμόσουμε γιατί δεν μας νοιάζει το πολιτικό κόστος κύριε Κατσιφάρα. Θα τον εφαρμόσουμε αυτό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συζητάτε για το ν. 879/79 ερωτώ: Πότε υποβλήθησαν οι πρώτοι ισολογισμοί, σε εφαρμογή του 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τηκαν οι πρώτοι ισολογισμοί της πρώτης χρήσεως τον Δεκέμβριο του '81; Είχαν μέσα παρατυπίες; Τι κάνατε εσείς, λοιπόν; Ήταν η πρώτη φορά που εφαρμόστηκε ο 879 και ήταν στο χέρι σας να τον εφαρμόσετε σωστά. Μήπως θυμάσθε κύριε Κουλούρη ποιος ήταν επικεφαλής απο εσάς εδώ σ' αυτή την Αίθουσα τον Δεκέμβριο του 1981 όταν ήλθαν οι πρώτοι ισολογ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ατε αντί να επιβάλετε τις νόμιμες κυρώσεις. Τι κάνατε για να διορθώσ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πρεπε να τα διαλύσουμε τότε στις ΠΑΕ, αυτό προτείνετε; Το 1982 νομοθετήσαμε 10 εκατομμύρια σε κάθε ΠΑΕ δημο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Ξέρετε τι κάνατε; Εκεί που είδατε τις παραβάσεις, αντί να τις τιμωρήσετε, από κάτω απο το τραπέζι δώσατε χρήματα. Και αντί να διορθώσετε διογκώσατε όλη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Υπάρχουν στοιχεία,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Φέρτε μας ένα στοιχείο ότι δώσαμε κάτω απο το τραπέζι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να μην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Να σας φέρω την κασέτα; Υπάρχουν στοιχεία. Δίδονταν τα χρήματα κάτω απο το τραπέ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Φέρτε μας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Υπάρχουν πολλά στοιχεία,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είναι ο λόγος που νομοθετούμε τα πόσα χρήματα θα δώσουμε στα τμήματα αμειβομένων καλαθοσφαιριστών για να μην γίνεται αντικείμενο η επιχορήγηση κομματικών παρεμβάσεων. Και είναι γνωστό ότι ανάλογα με τα χρώματα που αντιπροσώπευε η κάθε ομάδα -και δεν μιλάω για τα αθλητικά χρώματα, αλλά μιλάω για τα άλλα χρώματα- έπαιρνε και τις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ξέρουμε τι βρήκαμε εμείς μέσα στο Υπουργείο; Μήπως δεν επιχορηγείτο ΠΑΕ για να κάνει εγκαταστάσεις σε χώρο που δεν της ανήκε; Μήπως δεν έχουμε βρει επιχορηγήσεις, οι οποίες δίνονταν για έργα μέσω του ΠΡΟ-ΠΟ και τα οποία ποτέ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μέσα στο Υπουργείο μηχανογράφηση να παρακολουθεί πως γίνονται τα έργα, να παρακολουθεί πού πήγαιναν τα χρήματα. Επί των ημερών μας ξεκίνησε η παρακολούθηση. Ήμουνα Υπουργός 3 ολόκληρους μήνες και αγωνιζόμουνα να βρω που είναι αυτά τα έργα που αναφέρονται, σε ποιο στάδιο βρίσκονται. Τώρα υπάρχει η γενική εικόνα, τώρα υπάρχει η παρακολούθηση των επι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μέσα απο το νόμο δήθεν εφεύρει τα δάνεια προς τους ποδοσφαιριστές. Κανένας έλεγχος δεν υπήρχε. Εσείς φτιάξατε τους Σταματελάτους. Ποιος τους έφτιαξε τους Σταματελάτους; Είναι γνωσ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σείς τους φτιάξατε. Διότι έκλεβε εν γνώσει σας την Ιο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Αλίμονο,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κόρον ακούσθηκε για το ΠΡΟ-ΠΟ. Κόπτεσθε υπέρ του ΠΡΟ-ΠΟ, κόπτεσθε γιατί έπεσαν οι στήλες του ΠΡΟ-ΠΟ. Μα, επί των ημερών σας, εσείς διαλύσατε το ποδόσφαιρο. Ο Κιάπε είναι δικό σας δημιούργημα. Ο Ζουμπο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ικός σας είναι. Νέα Δημοκρατία είναι ο Κιά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Δικός σας δημιούργημα είναι ο Κιάπε. Και θέλετε να σας πω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Όποιος συνάδελφος θέλει, έχει δικαίωμα να ζητήσει τον λόγο επί του Κανονισμού.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περώτηση αναπτύσσετε, κυρία Υπουργέ; Σε επερώτηση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Απαντώ στ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πριν ότι ο κ. Αλιμήσης θα ενημερώσει την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άν θέλετε να αναφερθούμε σε αυτά, έχω να πω τόσα αμαρτήματα για την Παράταξή σας, για τους ξένους που φέρατε με ψεύτικα δελ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ατσιφάρ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Στο συρτάρι μου είναι βόμβα,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γιατί βλέπω ότι δεν έχω πολύ χρόνο στην διάθεσή μου- να αναφερθώ σε κάποιες τροποποιήσεις που αποδέχομαι μετά απο τα όσα ακού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ο άρθρο 51, γιατί δεν σας αρέσει ο τίτλος "εθνική" παρόλο που, όπως ξέρετε πολύ καλά, όλες οι ανάλογες ενώσεις στο εξωτερικό, έχουν τον τίτλο national. Αλλά συμφωνώ να το αφήσουμε ΕΠΑΕ, όπως είναι. Το δέχομαι αυτό, γιατί δεν υπάρχει από εμάς πρόθεση υποβάθμισης της ΕΠΟ που είναι η Ελληνική Ποδοσφαιρική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Όσον αφορά την ταμπ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Βαλυράκη, ειλικρινά δεν είχε πάει το μυαλό μου σε κάτι τέτοιο. Το δέχομαι, όμως, γιατί δεν χρειάζεται να πλανάται καν μία τέτο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το αποδίδουμε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Εγώ έχω την ευθύνη, κύριε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το άρθρο 51, οι παράγραφοι 1 και 2 αντικαθίστανται ως εξής: "1. Η με το ν.879/79 περί Ποδοσφαιρικών Ανωνύμων Εταιρειών ιδρυθείσα Ένωση Ποδοσφαιρικών Ανωνύμων Εταιρειών, η ΕΠΑΕ, είναι νομικό πρόσωπο ιδιωτικού δικαίου που εδρεύε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παράγραφοι 3, 4, 5 και 6 γίνονται "2", "3", "4" και "5"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που αναφέρεται το "ΕΝΕΠ", γίνεται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 Στην περίπτωση ζ` της παρ.1, μετά τη φράση "και των ποδοσφαιριστών τους", προστίθεται η φράση "με την επιφύλαξη των ορισμών του Κανονισμού του άρθρου 21 του παρόντος". Ουσιαστικά ερμηνευτικό είναι. Θα πρέπει να το ξεκαθαρίσουμε, όμως, για να μην μένει κάποια 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της παρ.2 προστίθεται η φράση "ύστερα από γνώμη του διοικητικού συμβουλίου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ού μπ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πρέπει να μπει μετά την απόφαση του αρμόδιου για θέματα αθλητισμού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Όχι, θα είναι πρι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ού το βάζετε; Θα είναι "σύμφωνη γνώμη", ή "απλ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Όχι, θα είνα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του άρθρου 52, μετά τη λέξη "εγκρίνονται", προστίθεται η φράση "ύστερα από γνώμη του διοικητικού συμβουλίου της ΕΠΟ" και συνεχίζ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4, είναι όντως σωστό να φύγουν οι περιπτώσεις στ`, ζ` , και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Χρηματοδοτούν τις εθν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Διότι, όπως ορθά είπε η ΕΠΟ όταν με επεσκέφθη, ειδικά αυτό το 5% πηγαίνει στα παιδικά πρωτ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Οι πέντε θα γίνουν τρεις, ή παραμένουν ο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Ναι, παραμένουν ο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πορείτε να μας επιχειρημα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Διότι τώρα που έχει μείνει την Α` Εθνικής Κατηγορία έχουμε δύο, μοιραία τώρα που παίρνει τα πρωταθλήματα της Β` και της Γ` εθνικής η ΕΠΑΕ θα αυξ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τί μπαίνουν σε μία υποβαθμισμένη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Τώρα μη μιλάτε εσείς που με ένα τηλεγράφημα του κ. Βαλυράκη πήγε το πρωτάθλημα από την ΕΠΑΕ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ι παίρνετε εκδίκηση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Όχι, δεν παίρνουμε καμία εκδίκηση. Αλλά μη μιλάτε τώρα, να μην οξύνουμε τη συζήτηση. Καλά τα πήγαμε έως τώρα. Πολλ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Θα αυξήσετε τα μέλη της ΕΠ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τα π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έχουμε δευτερολογία, κύριε Πρόεδρε.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ν Εισηγητή σας που έχει αρκετό χρόνο να τ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Στο άρθρο 55 παρ.2 που λέει "με προεδρικά διατάγματα που εκδίδονται με πρόταση του αρμόδιου για θέματα αθλητισμού Υπουργού" προστίθεται το "και ύστερα απο γνώμη του Δ.Σ.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1 είχαμε δύο θέσεις, τη θέση του κ. Βαλυράκη ότι το ΠΑΣΟΚ -για να χρησιμοποιήσω μια δική σας έκφραση- είναι κάθετα αντίθετο με το δεύτερο ξένο σε όλες τις περιπτώσεις και για τώρα και για το μέλλον και τη θέση του Συνασπισμού να φύγει τελείως το β' εδάφιο "με απόφαση του αρμοδίου για θέματα αθλητισμού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ΦΗΣ ΒΑΛΥΡΑΚΗΣ: Είναι πολύ σωστό να απαλειφθεί τελε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Αυτό δεν σημαίνει ότι είσθε αντίθετος με τον δεύτερο ξ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υμφωνείτε με τον δεύτερο ξένο, κυρία Πετρ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Προτείνω να μείνει ως έχει και να προστεθεί "με απόφαση του αρμοδίου για θέματα αθλητισμού Υπουργού μπορεί να επιτραπεί η συμμετοχή και δεύτερου αλλοδαπού απο την αγωνιστική περίοδο 1992-93, εκτός εάν διαφορετικά ορισθεί με συμφωνία σωματείων και αθλητών στα πλαίσια του κανονισμού του άρθρου 64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τί δεν βάζετε τι λέει η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Αν πάτε στο 64 είναι και η Ομοσπονδία μέσα, αλλά θα υπάρχει σύμφωνη γνώμη αθλητών και σωματείων. Παρακαλώ πολύ να συμπληρωθεί έτσι αυτό το άρθρο, ώστε να μπορούν τα σωματεία και οι αθλητές να συμφωνήσουν τον αριθμό των αλλοδαπών αμέσως με τη δημοσίευση του νόμου και να μη περιμένουν την έκδοση της υπουργ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κύριε Πρόεδρε,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α δικαιοδοτικά όργανα μένουν σ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Αυτό μιλάμε για το μπάσκετ. Να κάνω μια διευκρίνιση, αν και αύριο θα έχουμε την ευκαιρία να μιλήσουμε στην άλλη ενότητα. Έχει κατά κόρον ακουσθεί να μπει η διάταξη ότι η ΕΠΟ είναι ανωτάτη αρχή. Μα, κύριοι συνάδελφοι, αυτό ισχύει. Το εξήγησα και στην ΕΠΟ και αύριο θα πούμε ότι δέχθηκα να μπει ρητά, παρόλο που φαίνεται καθαρά απο παντού, ότι ο 1889/90 ισχύει, πλην των διατάξεων περί διαιτησίας που έχει γίνει συμφωνία ΕΠΟ και ΟΔ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 ΑΣΕΑΔ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Το ΑΣΕΑΔ δεν υπάρχει για το ποδόσφαιρο, θα το πούμε αύριο εκατό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σας πω είναι το εξής: Η απόφαση 21952/26.7.90 λέει "στα πλαίσια του σωματειακού αθλητισμού στον κλάδο του ποδοσφαίρου μόνη ανώτατη υπερκείμενη αθλητική ομοσπονδία είναι η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Κατσιφάρα, θα αρχίσουν οι δευτερολογίες, εκτός αν έχετε κάποιο θέμ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Οχι δεν έχω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αραμάρι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οι συνάδελφοι, το παρόν νομοσχέδιο στα άρθρα του περιλαμβάνει ακριβώς αυτό που είπαμε απο την αρχή το θέμα των αμειβομένων αθλητών και των Αθλητικών Ανωνύμ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προσέξουν οι αξιότιμοι κύριοι συνάδελφοι και ειδικά ο κ. Κουλούρης ότι αυτό το νομοσχέδιο είναι μια πυραμίδα, που στην κορυφή της υπάρχει το άρθρο 1, δηλαδή ο σκοπός και ο στόχος του νομοσχεδίου και στη βάση του τριγώνου συμπεριλαμβάνονται οι διατάξεις για τη εφαρμογή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λέει ότι με προεδρικό διάταγμα, που εκδίδεται ύστερα απο πρόταση του αρμόδιου για θέματα αθλητισμού Υπουργού, μετά απο εισήγηση ή γνώμη της οικείας αθλητικής ομοσπονδίας μπορεί να καθορίζεται ο κλάδος άθλησης και οι κατηγορίες των αγώνων κλπ. Δηλαδή ο νομοθέτης βάσει του Συντάγματος -και οι διατάξεις του Συντάγματος έχουν πάντοτε την εποπτεία εφ` όλων των εκδηλώσεων στη ζωή της ελληνικής Επικράτειας- διατάσσει και λέει ότι βάσει του άρθρου 1, με προεδρικό διάταγμα θα καθορίσουμε, αφού προτείνουν οι οικείες αθλητικές ενώσεις και ομοσπονδίες αυτά τα οποία διαλαμβάνον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κορμός και εγώ εξακολουθώ να νομοθετώ πράγματι χωρίς κομματισμό και στα αθλητικά πολύ περισσότερο. Το ερώτημα λοιπόν είναι απο κει και πέρα, -σε εκτέλεση των συνταγματικών επιταγών και του προεδρικού διατάγματος που θα εκδοθεί με την γνώμη της οικείας αθλητικής ομοσπονδίας- ποιο θα είναι το ποσοστό συμμετοχής των σωματείων αθλητών και κρατικού παρεμβατισμού. Θα αφεθεί δηλαδή ελεύθερο το οιοδήποτε όργανο το οποίο θα γίνει εκ των υστέρων, στην πλήρη του ελευθερία; Μήπως συγχέεται ότι οι διατάξεις που τίθενται καθορίζουν το νομικό πλαίσιο ως έχει -και πρέπει να έχει- και απο κει και πέρα πράγματι εν πλήρη ελευθερία εκείνες που διοργανώνουν το πρωτάθλημα είναι πραγματικά ελεύθερες και δεν αναμειγνύεται κανένας; Γιατί μπερδεύεται τις διατάξεις τις νομικές που καθορίζουν το πλαίσιο όλων των ομοσπονδιών, των σωματείων και των αθλημάτων με εκείνες που αφήνουν πράγματι ελευθερία δράσεως. Θέλετε προφανώς ο οικονομικός έλεγχος όλων των επιμέρους αθλημάτων να αφεθεί εική και ως έτυχε και η πολιτεία να είναι θεατής αυτών των οποίων σήμερα παρακολουθούμε ως θεατές και εκπλησσ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λούρη μιλήσατε πολύ για τα δικαιοδοτικά όργανα και ο κ. Κατσιφάρας για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Ποιος θα κάνει όμως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ροφανώς δεν θυμάσθε τι ψηφίσαμε χθές κύριε Κατσιφάρα. Μιλήσατε σήμερα για το δικαιοδοτικό όργανο του Ελεγκτικού Συνεδρίου και είπατε -προς τιμήν σας- ότι εμείς ζητάμε διαφάνεια, έλεγχο κλπ. Αυτά ψηφίσαμε χθές. Τα άρθρα 30 και επόμενα και ειδικά το 38 λέει: "πλήρης έλεγχος των πάντων". Σήμερα δεν μιλάμε για τον έλεγχο. Μιλάμε για το πλαίσιο της ΕΝ.Ε.Π. που για μένα κακώς άλλαξε την τελευταία στιγμή η ονομα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αλά έκανε και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Σήμερα δεν μιλάμε για τις διατάξεις που ψηφίσαμε χθές και που επιβάλλουν μέχρι το άρθρο 39 αυτά που 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Πότε θα γίνουν και με ποιες αποφάσεις και με ποι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 π.δ. 550/79 στο άρθρο 22 ομιλεί ακριβώς για το Ελεγκτικό Συμβούλιο κα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ΠΑΕ συνιστάται ελεγκτικό συμβούλιο". Πάλι στην ΕΠΑΕ το αφήνει κύριε Κατσιφάρα το Ελεγκτικό Συμβούλιο, και όχι αλλού, όπως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ν αγαπητό μου συνάδελφο κ. Κουλούρη. Δικαιοδοτικό όργανο. Ακούστε κύριε Κουλούρη. Λέτε "γιατί να το κάνουμε το δικαιοδοτικό όργανο του άρθρου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πα να μην είναι κάτω από 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Βεβαίως για το άρθρο 58 μιλήσατε. Σας πληροφορώ λοιπόν το εξής. Άρθρο 23 του 550 διατάγματος σε εκτέλεση του ν. 879: "Προκειμένου για το επαγγελματικό ποδόσφαιρο οι ποινές των άρθρων 26 των κανονισμών πρωταθλημάτων και 60 επί των γενικών κανονισμών της ΕΠΟ, όπως αυτά ισχύουν κάθε φορά, επιβάλλονται από τρία μονομελή όργανα που διορίζονται στην ΕΠΑΕ με θητεία διετή, με απόφαση του Υπουργού Προεδρίας της Κυβερνήσεως". Αυτό το όργανο που θέλετε εσείς να υπαχθεί στην ΕΠΟ το βγάλατε εσείς με το προεδρικό διάταγμα 553/82 που αντικαταστάθηκε πάλι από το άρθρο 1 του π.δ. 613/82. Δηλαδή και εσείς οι ίδιοι είπατε το δικαιοδοτικό αυτό όργανο, αφού είναι πρωτάθλημα της ΕΠΑΕ, από που θα κρίνεται; Από την ΕΠΟ φυσικά. Η ΕΠΟ είναι η υπερκείμενη αρχή σε τελευταίο βαθμό. Κάτι που σεις το αναιρέσατε- και- ξέρετε τι είπατε; Δεν είπατε τελευταίο βαθμό. Είπατε μια και έξω. Δηλαδή στο άρθρο σας, το αυτό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παρ. 4 του ΠΔ 550 εισηγηθήκατε "οι αποφάσεις των οργάνων του άρθρου αυτού είναι οριστικές και αμέσως εκτελεστές και δε χρειάζεται να επικυρωθούν από το Δ.Σ. της ΕΠΑΕ, ούτε προσβάλλονται εναντίον του ΑΣΕΑΔ". Και ερχόμαστε εμείς και λέμε σε δεύτερο βαθμό, πάλι το δικαιοδοτικό όργανο αυτό το οποίο συνιστούμε προσβάλλεται από την ΕΠΟ στην υπερκείμενη αρχή. Πού βλέπετε την παρέμβαση αυτή τη στιγμή ή την εξαφάνιση και ότι εμείς εδώ υπογράψαμε την ληξιαρχική πράξη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λοιπόν όταν νομοθετούμε να προσέχετε, τι ήδη έχει νομοθετήσει η Βουλή, ποιες διατάξεις ισχύουν και πολύ περισσότερο όταν εσείς τις ειση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λέχθησαν και ορισμένα άλλα περί δήθεν αντισυνταγματικότητας. Δυστυχώς ο κ. Παπαδόπουλος πετάει τα πυροτεχνήματα και φεύγει. Δεν κάθισε και χθές να ακούσει την απάντησή μου. Δεν χρειάζεται να τα ξαναπώ πάλι στον κ. Παπαδόπουλο, ότι η νομοπαρασκευαστική επιτροπή, η επιτροπή της Βουλής, απλώς γνώμη εξέφρασε για την οποία χθές είπα ότι είναι λάθος. Πολύ περισσότερο άρχισε να μας λέει περί κρατισμού. Ποιο κρατισμό; Του λέμε με ποιο άρθρο είναι παρεμβαίνουμε; Μας λέει οι συλλογικές συμβάσεις οι οποίες καθορίζουν αμοιβή κλπ. Βεβαίως πρέπει να καθορίζουν. Μα ήδη ισχύουν. Δεν μπορούμε ανεξέλεγκτα να αφήσουμε τον κάθε ποδοσφαιριστή να ζητάει ή το σωματείο να δίνει όσα θέλει, διότι τότε είναι πλέον που δεν θα υπάρξει έλεγχος αλλά θα υπάρξει ασυδοσία και δεν θα προλάβουμε αυτό το οποίο θέλουμε σήμερα, να έχουμε μίνιμουμ και μάξιμουμ ποσοστό εις ό,τι αφορά τον καθορισμό των αμοιβών των ποδοσφαι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εξακολουθεί να επιμένει ότι η εξουσία της ΕΠΟ περιορίζεται. Δεν ήταν εδώ βλέπετε να ακούσει αυτά που είπα πρωτύτερα. Γι' αυτό θέλω να προσέξετε ιδιαίτερα το άρθρο 52 που λέει "Σκοποί της ΕΝΕΠ. Η διοίκηση και διαχείριση του επαγγελματικού ποδοσφαίρου μέσα στα πλαίσια των νόμων του κράτους, του καταστατικού, των κανονισμών, των αποφάσεων και των σκοπών της Ελληνικής Ποδοσφαιρικής Ομοσπονδίας". Από εκεί ξεκινάμε. Είναι υποχρεωμένη δηλαδή η ΕΝΕΠ και σήμερα ΕΠΑΕ πάλι, να πιστεύει και να εφαρμόζει πιστά τους κανονισμούς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λέχθησαν και πολλά για το άρθρο εκείνο που μνημονεύει την αύξηση των αριθμών των μελών στην ΕΠΟ. Κύριοι συνάδελφοι, ξεχνάτε αυτή τη στιγμή το ίδιο το καταστατικό της ΕΠΟ και μάλιστα αυτό το οποίο θέλουμε τώρα να εναρμονίσουμε, το οποίο, καταστατικό, ομιλεί περί του αριθμού 20 συμβούλων. Ξέρετε τι συμβαίνει; Λέει στο σχετικό άρθρο: "Οι ποδοσφαιρικές ενώσεις, μέλη της Ελληνικής Ποδοσφαιρικής Ομοσπονδίας διακρίνονται κατά κατηγορίες ως ακολούθως: Πρώτον, σε ιδρύτριες ενώσεις οι οποίες είναι: Αθηνών, Πειραιώς, Μακεδονίας. Δεύτερον στην ΕΠΑΕ η οποία απολαμβάνει των ιδίων προνομίων με τις ιδρύτριες ενώσεις σύμφωνα με τον ιδρυτικό της νόμο. Τρίτον σε ενώσεις Α' κατηγορίας που περιλαμβάνουν την Α' εθνική, σε ενώσεις β' κατηγορίας που περιλαμβάνουν τη Β' εθνική και σε ενώσεις γ' κατηγορίας που περιλαμβάνουν τη Γ' 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οι αντιπρόσωποι τους οποίους θα έστελναν εδώ στην ΕΠΟ οι κατηγορίες αυτές πού πάνε, πώς θα εκπροσωπ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σωματεία, τα οποία είπατε κύριε Βαλυράκη, και πολύ σωστά ότι είναι 4000, σας πληροφορώ ότι έχουν διοικητική αυτοτέλεια, υπάγονται στις κατά τόπους ενώσεις ποδοσφαιρικών σωματείων, οι οποίες και διοργανώνουν με δική τους ευθύνη και ανεξελέγκτως τα οικεία πρωταθλήματα. Δεν έχουν, όμως, όλες οι ενώσεις εκπροσώπους όπως ξέρετε. Έχουν μαζεμένους κατά περιφέρειες και αυτές τις περιφέρειες, τις ομάδες τους σήμερα τις βάζουμε επειδή ήταν στην Α, Β ή Γ` Εθνική, στην ΠΑΕ. Δεν πρέπει να εκπροσωπ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σε τι ατόπημα έχετε πέσει; Καλοπροαίρετα ομιλώ. Πιάστε το καταστατικό και δείτε πώς θα εκπροσωπηθούν οι ενώσεις της Β' ή Γ' κατηγορίας, που είναι δεκάδες και εκπροσωπούν, αν το διαβάσετε αμέσως εδώ, σας αναφέρω τις εξής ενώσεις: Είναι Ηράκλειο, Χανιά, Λασίθι, Ρέθυμνο, Δωδεκάνησος. Έχουμε στην Γ` Εθνική. Είναι η Λέσβος, Σάμος και Κυκλάδες. Αυτοί οι εκπρόσωποι δεν πρέπει να έχουν φωνή μέσα στην ΠΑΕ και εν συνεχεία στην Ελληνική Ποδοσφαιρική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ια παρατήρηση που θέλω να κάνω στον αγαπητό κ. Χατζηδημητρίου. Πρόσεξα ότι πάντοτε από την αρχή προσπαθεί να είναι εποικοδομ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δεν πρέπει να μειωθεί, κύριε συνάδελφε, διότι κοστολογούμε τους αθλητές. Οι αθλητές έχουν τεράστια ποσ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κπρόσωποι στην ΕΠΟ της ΕΝΕΠ, το οποίο και σεις παρατηρήσατε, νομίζω ότι με όσα σας είπα, θα επείσθητε ότι κάποιο λάθος κάνετε. Δεν είναι δυνατόν ομάδες Α', Β', κατηγορίας, που μαζί με τις ομάδες της Α` κατηγορίας προκαλούν το ενδιαφέρον πανελλήνια μέσα στο πρωτάθλημα, να μην εκπροσωπούνται.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νας από το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Πώς ένας από το καθένα; Αφού ήταν 2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ύνολο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αι ένας από τις άλλες κατηγορίες γίνονται αμέσως τρ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ρκετό αυτό. Σας παρακαλώ κοιτάξτε το σχέδιο κανονισμού της ΕΠΟ το οποίο έχει γίνει. Εκεί πραγματικά ρυθμίζονται αυτά τα οποία σας λέω όλα και θα είμαστε άδικοι αν πούμε να μην εκπροσωπούνται σε ένα ανώτατο συλλογικό όργανο όπως είναι η ΕΠΟ σωματεία της Β και Γ Εθνικής. Κατ' αυτόν τον τρόπο θα έχουν φωνή και κε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ας είπε, ότι η ΕΠΟ θα είναι ανεξέλεγκτη ή αφού πιστεύουμε και είναι ιδρύτρια - μέλος η ΕΠΑΕ μέσα στην ΕΠΟ, ποιόν βλάπτει αν η φωνή της θα είναι μέσα; Δεν ωφελεί και δεν είναι υπέρ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ήν τη στιγμή η νομοθέτηση την οποία κάνουμε είναι πάρα πολύ καλή και αφήστε την ΦΙΦΑ, που εμείς αυτή τη στιγμή δεν έχουμε καμιά κόντρ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ψηφίζοντας αυτό το νομοσχέδιο κύριε Βαλυράκη είμαστε μέσα στα πλαίσια της ΦΙΦΑ. Ας έλθει η ΦΙΦΑ μετά την εφαρμογή του νόμου να μας πει τάχα ποιες είναι οι διατάξεις εκείνες, οι οποίες αντιφάσκουν προς το ιδρυτικό καταστατικό της Φ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μιά αντίρρηση αυτήν τη στιγμή επί των συγκεκριμένων προτάσεων τις οποίες κάνουμε σήμερα και νομοθετούμε εμείς η Βουλή των Ελλήνων και οι οποίοι προσπαθούμε να διατηρήσουμε την ελληνικότητα του αθλητισμού μας; Γι' αυτό θα μας κατηγορήσετε που δεν αφήνουμε ξέφραγο αμπέλι; Αντίθετα έπρεπε να μας επαιν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υρίες και κύριοι συνάδελφοι, κατ' αρχήν θα ήθελα επειδή πολλά ελέχθησαν εδώ περί γραφής και ανάγνωσης αν έχουμε δηλαδή αναγνώσει καλά το νομοσχέδιο, να πω για το πως το μοντέλο του 879/79 προωθείται προς το χώρο του μπάσκετ και του βόλεϊ.</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ιά σας πρόβλεψη. Είναι καταγραμμένη. Λέτε, λοιπόν, στο άρθρο 62 παρ. 3 ότι "οι διατάξεις του παρόντος άρθρου, εφαρμόζονται και στις περιπτώσεις που τα Τμήματα Αμειβομένων Καλαθοσφαιριστών και Πετοσφαιριστών ήθελαν οργανωθεί σε ανώνυμες εταιρείες και για μια 3ετία από την ίδρυσή τους". Καθορίζεται εδώ η δικιά σας πρόβλεψη που είναι 3 χρόνια το μάξιμουμ. Εγώ σας λέω, ότι θα είναι πολύ μικρότερο το διάστημα. Άρα μιλάμε για ραγδαία εισβολή, κατάληψη του χώρου απ' αυτό το μοντέλο που προωθεί τις ανώνυμες εταιρείες στο χώρο του ποδοσφαίρου, στο χώρο του αθλητισμ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λοιπόν, για άλλη μια φορά ότι το μοντέλο αυτό δεν λειτούργησε. Γιατί δηλαδή; Δεν έχετε την εμπειρία; Δεν έχετε την εικόνα; Ο κ. Ρουμπής έχει και την εμπειρία και την εικόνα. Γιατί δεν σας τη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ο 1981 οι ισολογισμοί είχαν πράγματι πρόβλημα. Θα έκλεινε τότε το ΠΡΟΠΟ; Η δική σας Παράταξη, η Νέα Δημοκρατία, σε ειδική ερώτηση επεσήμανε το θέμα, κοινοβουλευτικά. Δεν είδα καμία παραπομπή π.χ. στον εισαγγελέα, ώστε πράγματι να διορθώσετε το πρόβλημα παραβίασης του νόμου. Παρά το νόμο που ψηφίσατε, λειτουργούσαν οι ΠΑΕ. Έρχεσθε τώρα και το αξιοποιείτε σαν επιχείρημα. Σας επαναλαμβάνω, ότι το πρόβλ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χρονικά των Υπουργών Αθλητισμού και των Γενικών Γραμματέων Αθλητισμού από τη θέσπιση του ΠΡΟΠΟ και μετά ήταν ακριβώς ότι το μοναδικό, το κυρίαρχο έσοδο, ο οικονομικός τροφοδότης και της πολιτικής και της λειτουργίας του αθλητισμού είναι ακριβώς τα έσοδα του ΠΡΟΠΟ. Δεν μπορούσε λοιπόν να κόψει το κλαδί στο οποίο καθόταν ο όποιος Υπουργός. Τώρα έχετε πολύ μεγαλύτερη δυνατότητα διαπραγμάτευσης σκληρής προς το επαγγελματικό ποδόσφαιρο. Και αντί εκεί να το μαζεύετε -σας λέω ότι είσθε σε λάθος δρόμο- το επεκτείνετε. Είχαμε κάποιο ιό, το διαχέουμε σε όλο το χώρο των αθλο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είνω στο ζήτημα που μπήκε για την εναρμόνιση της νομοθεσίας με την ΦΙΦΑ. Ακριβώς ο 1889 -το λέμε και το ξαναλέμε- δεν κάλυπτε. Εμείς καταθέσαμε μία τροπολογία τότε, την οποία και τώρα την επανακαταθέτουμε, αν θέλετε, στον 1889/1990. Τι έλεγε; "Άρθρο πρώτο: Όλες οι αρμοδιότητες της διοργάνωσης και διεξαγωγής των εθνικών πρωταθλημάτων περιέχονται και ανήκουν στην ΕΟΚ καταργουμένων των μέχρι σήμερα αντιθέτων διατάξεων". Η ΕΠΟ έχει την αποκλειστική αρμοδιότητα και ευθύνη για τη συγκρότηση επιτροπών διαιτησίας, επιλογής, αξιολόγησης και πειθαρχικών θεμάτων, προπονητών και ποδοσφαιριστών. Από κει και πέρα εκχωρεί και μπορεί βεβαίως να εκχωρήσει σε παρακάτω επιτροπή. Και μπορεί να λειτουργήσει επιτροπή με πλήρη τον έλεγχο του επαγγελματικού ποδοσφαίρου, αλλά κάτω από τον έλεγχο της ΕΠΟ. Όχι να έχουν διαρχίες και πολυαρχίες, γιατί δε θα βγάλετε άκρη. Εδώ υπάρχει κάποια -επιτρέψτε μου- διαστροφή της Νέας Δημοκρατίας, οπότε είναι να πέσει από την εξουσία τρέχει και θεσμοθετεί. Βρήκε το επαγγελματικό ποδόσφαιρο. Το βρήκε το 1989, γιατί άλλος θα πλήρωνε τα σπασμένα. Νομοθετείτε και τώρα. Άλλος θα πληρώσει τα σπασμένα. Για το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φάντασμα του ΑΣΕΑΔ επανέρχεται. Εδώ βλέπω προσφυγή του αθλητικού σωματείου ΑΣΤΗΡ Ιτέας κατά ΕΠΟ στις 19 Ιουνίου. Έχει καταργηθεί λέτε το ΑΣΕΑΔ; Είναι το ΑΣΕΑΔ-φάντασμ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ά σας, κύριε Πρόεδρε, θα καταθέσω στα Πρακτικά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7261 ΝSMR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Η 2173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ΤΕΛΕΞ 59796 25/24 18 1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ΓΟΝ Β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 ΣΥΓΓΡΟΥ 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ΥΓΗ ΤΟΥ ΑΣ ΑΣΤΗΡ ΙΤΕΑΣ ΚΑΤΑ ΕΠΟ ΣΧΕΤΙΚΑ ΜΕ ΤΟΝ ΥΠΟΒΙΒΑΣΜΟ ΤΗΣ ΟΜΑΔΟΣ ΑΠΟ ΤΗΝ Δ ΕΘΝΙΚΗ ΚΑΤΗΓΟΡΙΑ ΣΥΖΗΤΕΙΤΑΙ ΟΛΟΜΕΛΕΙΑ ΑΣΕΑΔ ΤΗΝ 4/7/91 ΗΜΕΡΑ ΠΕΜΠΤΗ ΚΑΙ ΩΡΑ 19.00 ΠΑΡΝΑΣΣΟΥ 2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Η ΠΡΟΕΔΡΟΥ ΑΣΕΑΔ Ο ΓΡΑΜΜΑΤΕΑΣ Δ. ΓΚ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L OK</w:t>
      </w:r>
    </w:p>
    <w:p>
      <w:pPr>
        <w:pStyle w:val="Style15"/>
        <w:rPr>
          <w:rFonts w:ascii="Courier New" w:hAnsi="Courier New" w:cs="Courier New"/>
        </w:rPr>
      </w:pPr>
      <w:r>
        <w:rPr>
          <w:rFonts w:cs="Courier New" w:ascii="Courier New" w:hAnsi="Courier New"/>
        </w:rPr>
        <w:t>ΔΕΥΤΕΡΟ C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LX 220691 GGA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ΤΕΛΕΞ 59796 18/6 1100 Β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96 Τ1/16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7261 NSMR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H 217316</w:t>
      </w:r>
    </w:p>
    <w:p>
      <w:pPr>
        <w:pStyle w:val="Style15"/>
        <w:rPr>
          <w:rFonts w:ascii="Courier New" w:hAnsi="Courier New" w:cs="Courier New"/>
        </w:rPr>
      </w:pPr>
      <w:r>
        <w:rPr>
          <w:rFonts w:cs="Courier New" w:ascii="Courier New" w:hAnsi="Courier New"/>
        </w:rPr>
        <w:t>217261 NSM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Η- 2207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CCCCCC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ΑΠΛΗ ΛΟΚ 10533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4-15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ΦΡ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ΕΒΕΝΑ ΓΙΑ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ΘΕΙΟ ΓΙ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968-2ΕΕΕΕ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ΣΜΥΡΝΗ ΓΙ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ΤΕΑ ΓΙΑ 1.</w:t>
      </w:r>
    </w:p>
    <w:p>
      <w:pPr>
        <w:pStyle w:val="Style15"/>
        <w:rPr>
          <w:rFonts w:ascii="Courier New" w:hAnsi="Courier New" w:cs="Courier New"/>
        </w:rPr>
      </w:pPr>
      <w:r>
        <w:rPr>
          <w:rFonts w:cs="Courier New" w:ascii="Courier New" w:hAnsi="Courier New"/>
        </w:rPr>
        <w:t>ΑΘΗΝΑ ΤΕΛΕΞ ΚΡΑΤΙΚΟ ΕΓΚ 53178 83/82 5 117</w:t>
      </w:r>
    </w:p>
    <w:p>
      <w:pPr>
        <w:pStyle w:val="Style15"/>
        <w:rPr>
          <w:rFonts w:ascii="Courier New" w:hAnsi="Courier New" w:cs="Courier New"/>
        </w:rPr>
      </w:pPr>
      <w:r>
        <w:rPr>
          <w:rFonts w:cs="Courier New" w:ascii="Courier New" w:hAnsi="Courier New"/>
        </w:rPr>
        <w:t>ΚΡΑΤΙΚΟ ΕΠΕΙΓΟΝ</w:t>
      </w:r>
    </w:p>
    <w:p>
      <w:pPr>
        <w:pStyle w:val="Style15"/>
        <w:rPr>
          <w:rFonts w:ascii="Courier New" w:hAnsi="Courier New" w:cs="Courier New"/>
        </w:rPr>
      </w:pPr>
      <w:r>
        <w:rPr>
          <w:rFonts w:cs="Courier New" w:ascii="Courier New" w:hAnsi="Courier New"/>
        </w:rPr>
        <w:t>1. ΑΣ ΑΣΤΗΡ ΙΤΕΑΣ ΙΤΕΑ ΠΑΡΝΑΣ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Ο ΣΥΓΓΡΟΥ 137 Ν. ΣΜΥΡ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 ΒΟΥΛΤΣΗ ΣΟΛΩΝ</w:t>
      </w:r>
    </w:p>
    <w:p>
      <w:pPr>
        <w:pStyle w:val="Style15"/>
        <w:rPr>
          <w:rFonts w:ascii="Courier New" w:hAnsi="Courier New" w:cs="Courier New"/>
        </w:rPr>
      </w:pPr>
      <w:r>
        <w:rPr>
          <w:rFonts w:cs="Courier New" w:ascii="Courier New" w:hAnsi="Courier New"/>
        </w:rPr>
        <w:t>ΑΠΟ ΓΓΑ ΑΣΕ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ΙΚΟ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Η ΕΠΑΝΑ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Σ. ΑΣΤΗΡ ΙΤΕΑΣ ΙΤΕΑ ΠΑΡΝΑΣ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Ο ΣΥΓΓΡΟΥ 137 Ν. ΣΜΥΡ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 ΒΟΥΛΤΣΗ ΣΟΛΩΝΟΣ Ζ ΠΗΓΗΣ 12-14 ΑΘΗ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ΑΣ. ΚΟΝΤΟΒΑΖΑΙΝΙΤΗ ΠΕΣΜΑΖΟΓΛΟΥ 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ΩΜΑΤΕΙΟ ΠΑΝΓΥΘΕΑΤΙΚΟΣ ΓΥΘ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ΩΜΑΤΕΙΟ ΑΟ ΓΡΕΒΕΝΩΝ ΓΡΕΒ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ΕΛΕΙΑ ΤΟΥ ΑΣΕΑΔ ΜΕ ΤΗΝ ΑΡΙΘ.138/4.7.91 ΑΠΟΦΑΣΗ ΤΗΣ ΚΑΝΕΙ ΔΕΚΤΗ ΠΡΟΣΦΥΓΗ ΑΣΤΕΡΟΣ ΙΤΕΑΣ ΚΑΤΑ ΕΠΟ ΚΑΘΩΣ ΚΑΙ ΤΙΣ ΠΑΡΕΜΒΑΣΕΙΣ ΤΩΝ ΣΩΜΑΤΕΙΩΝ ΠΑΝΓΥΘΕΑΤΙΚΟΥ ΚΑΙ ΓΡΕΒΕΝΩΝ ΚΑΙ ΑΚΥΡΩΝΕΙ ΤΗΝ ΑΠΟΦΑΣΗ ΤΗΣ ΕΠΟ ΩΣ ΠΡΟΣ ΤΟ ΠΡΟΣΦΕΥΓΟΝ ΣΩΜΑΤΕΙΟ 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Κ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Αν δεν ήξερε η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Τώρα περνάμε στο ποσοστό από τα έσοδα του ΟΠΑΠ, από το ΠΡΟ-ΠΟ, προς 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Είναι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Όχι, της ΕΠΟ είναι διαφορετικό. Κάνετε λάθος. Εδώ σε ό,τι αφορά τη ρύθμιση ρυθμίζεται κατά τρόπο ισχυρότερο με νόμο το δικαίωμα της ΕΠΑΕ σε ποσοστό στο ΠΡΟΠΟ. Η ρύθμιση στην ΕΠΟ είναι με διάταγμα, με ιδρυτικό διάταγμα. Και είναι ενίσχυση. Αναγνωρίζεται δικαίωμα επί των εισπράξεων από το ΠΡΟ-ΠΟ στην ΕΠΑΕ. Κανείς Υπουργός Αθλητισμού δεν αναγνώρισε, ούτε δεσμεύτηκε να αναγνωρίσει τέτοιο δικαίωμα. Σεις το αναγνωρίζετε. Ε, λοιπόν σ` αυτό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επισημάναμε εδώ την αντίφαση. Από τη μία μεριά 4.500 σωματεία να παίρνουν το 2%, ξέρετε αφορά την τροφοδότηση. Αυτό είναι το άθλημα, αυτή είναι η δραστηριότητα που θα κρατήσει το επαγγελματικό ποδόσφαιρο. Δεν είναι μόνο οικονομική λειτουργία. Είναι απλά εμπορική αξιοποίηση του αθλητικού θεάματος. Τίποτε παραπέρα. Ο αθλητισμός είναι από κάτω. Στα 4.500 σωματεία 2% λοιπόν και 8% στα 120 σωματεία και μπορείτε να βγάλετε τα συμπεράσ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βλέπω επίσης στο άρθρο 61 τη δέσμευσή σας για το δεύτερο αθλητή. Εγώ θα έλεγα, ότι μπορείτε να το θεσμοθετήσετε και χωρίς να το βάλετε, δεν υπήρχε λόγος. Το βάλατε για συγκεκριμένο λόγο όπως επίσης βάλατε και την ετήσια επιχορήγηση και αυτή χωρίς λόγο. Όταν υπάρχει ένας πληθωρισμός της τάξεως του 20% τι σημαίνει αυτό; Σημαίνει, ότι δεσμεύεσθε και του χρόνου σ` αυτό το ύψος της επιχορήγησης; Όχι. Το βάζετε για λόγους εντυπωσιασμού. Εδώ νομοθετούμε για να εντυπωσιάσουμε κάτι που είναι εντελώς προσωρινό. Τα σωματεία και τους αθλητές της καλαθοσφαίρισης; Για ποιο λόγο; Να εξαγοράσουμε τη θέση τους απέναντι στο νομοθέτημα; Την ακούσαμε πολύ σκληρή. Σας είπα και στην αρχή, ότι ο κόσμος το έχει τούμπανο και εμείς κρυφό καμάρι. Ο κ. Σφακιανάκης προορίζετο ως επικεφαλής της ΛΙΓΚΑ. Έτσι λένε, έτσι ειπώθηκε κατά κόρο. Σάλος έγινε στη Θεσσαλονίκη. Οι παρεμβάσεις οι κομματικές πυροδότησαν το χώρο του μπάσκετ. Εδώ όπως ξέρετε καταγράφεται. Δεν σας έχουν εμπιστοσύνη. Έχετε χάσει τη φερεγγυότητά σας και δεν αναφέρομαι προσωπικά, σας το έχω πει και άλλη φορά, αλλά απέναντι στο χώρο. Έπρεπε με νόμο να τους πείτε ότι στις προτάσεις για την εξαγορά της στάσης απέναντι στην Ομοσπονδία, την κομματική άλωση της Ομοσπονδίας εμείς δεσμευόμαστε και βεβαίως συγκρούονται τα συμφέροντα. Ο αθλητισμός είναι ζωντανός. Πώς θα το κάνουμε; Είναι ζωντανό κομμάτι κάθε κοινωνίας και ιδιαίτερα της ελληνικής κοινωνίας. Με αστυνομικές διατάξεις θα επεμβαίνει η πολιτεία κάθε τόσο; Οπότε οι ρυθμίσεις πρέπει να λειτουργούν και οι ισορροπίες πρέπει να διατηρούνται σε μία δυναμική δημιουργική πορεία. Αυτό είναι το ζητούμενο. Και φοβάμαι, ότι η γενικότερη νομοθεσία, αλλά και η επιμέρους, όπως και γενικότερη φιλοσοφία δεν σας βοηθ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ρυθμίζουμε τίποτε. Σπέρνουμε ανέμους και θα θερίσουμε θύε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θα μείνω στη τελευταία δήλωση του κ. Αλιμήση, η οποία είναι σκληρότατη. Και ίσως γι` αυτό βάλανε το ζήτημα μπροστά να τον ξεπαστρέψουν και τον κ. Αλιμήση που είναι άτακτος και τον κ. Βασιλακόπουλο, που είναι και αυτός άτακτος. Τώρα εάν αυτός είναι ο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όνιμοι θα είναι και φοβ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Όχι, αλλά βλέπω την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οντας νομίζω ότι μπήκε ένα τρομακτικής σημασίας θέμα και υπήρξε και κάποια τοποθέτηση από τη μεριά του Προεδρείου για το θέμα των προκλήσεων, τόσο από τη μεριά του θετού υιού του Οζάλ, του Σουλεϊμάνογλου, όσο και από τη μεριά του εντύπου, αυτού της Ιταλικής Ολυμπ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επειδή το θέμα είναι πάρα πολύ σημαντικό να μην μείνει εκεί και να υπάρξει η διαβίβαση της αντίδρασης, του Τμήματος της Βουλής που συζητάει σήμερα το αθλητικό νομοσχέδιο, μία αντίδραση διαμαρτυρίας προς τις Ιταλικές αρχές για την απαράδεκτη προσπάθεια, να αποδυναμωθεί η συνέχεια της παράδοσης και του Ελλη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και κύριοι συνάδελφοι, θα ήθελα να επισημάνω ότι οι διορθώσεις που έγιναν στο νομοσχέδιο είναι τελείως περιστασιακές, περιθωριακές δεν πιάνουν την ουσία, δεν διορθώνουν εκεί που θα θέλαμε να διορθώσουν τα πράγματα και είμαστε τη δυσάρεστη θέση να καταψηφίσουμε ολόκληρη την ενότητα των συγκεκριμένων άρθρων που σήμερα συζητά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αϊανός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ισχύουν περίπου αυτά που είπα και χθες στη δευτερολογία μου. Ελάχιστες τροπολογίες έγιναν δεκτές, λίγο περισσότερες, θα έλεγα, από χτες. Η μόνη ίσως σημαντική είναι η διαγραφή των τριών παραγράφων του άρθρου 54 που δίνει αυτά τα κονδύλια αντί της ΕΠΑΕ, στην ΕΠΟ, στην Εθνική Ομάδα και στην ενίσχυση γενικά του ερασιτεχν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σε ορισμένα ζητήματα που είχα βάλει στην πρωτολογία μου, σε ορισμένες τροπολογίες που τις θεωρούμε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 αυτές είναι η παρ. 5, που αναριθμήθηκε τώρα και έγινε 4, του άρθρου 51 για τη συμμετοχή της ΕΠΑΕ στην ΕΠΟ. Στο τέλος του καλοκαιριού, τέλος Αυγούστου η ΕΠΟ έχει εκλογές. Είναι σαφές, ότι μία επέμβαση όχι με δύο, αλλά με πέντε αντιπροσώπους από την ΕΠΑΕ, θα μπορούσε να αλλοιώσει τα αποτελέσματα της ΕΠΟ και να εκληφθεί -και έτσι θα εκληφθεί, έτσι εκλαμβάνεται και από τη δική μου την πλευρά τουλάχιστον αυτή η κατανόηση του θέματος υπάρχει- ότι με τους πέντε εκπροσώπους, αντί των δυο θα θεωρούσα ίσως μία λογική λύση ένας από κάθε κατηγορία, δηλαδή τρεις εκπρόσωποι- γίνεται μία προσπάθεια άλωσης ή οποιαδήποτε άλλη λέξη θα θέλαμε να χρησιμοποιήσουμε, της διοίκησης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υάζω αυτήν την τροπολογία που καταθέσαμε και δεν έγινε δεκτή, με την τροπολογία που θα καταθέσουμε αύριο στο άρθρο 78 παρ. 4, που αναφέρεται στο προεδρικό διάταγμα 56/76 και στη πιθανή τροποποίησή του. Και επιμένουμε, ότι δεν θα πρέπει τώρα να γίνει τροποποίηση, αλλά να γίνει τον Οκτώβρη με όλο τον υπόλοιπο αθλητικό νόμο που κατά την υπόσχεση της κυρίας Υπουργού θα έλθ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βασική διαφωνία μας είναι σε μία σειρά άρθρων από το 52 μέχρι το 58 που κάναμε κάποιες προσθήκες με ένα κεντρικό στόχο: Πώς θα αναδειχθεί ο ρόλος της ΕΠΟ, αυτός που στην ομιλία της η κυρία Υπουργός δέχτηκε, σε μία σειρά αποφάσεις, εάν θέλετε και για λόγους προστασίας του εκάστοτε Υπουργού Αθλητισμού, από γλιστρήματα προς την αυθαιρεσία. Πώς λοιπόν, σε τέτοιες περιπτώσεις θα παίρνεται υπόψη η σύμφωνη γνώμη της ΕΠΟ ή αλλού η σύμφωνη γνώμη της ΕΠΑΕ και της ΕΠΟ, όπου είναι θέμα που αφορά και 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ακόμα σημαντικές, κατά τη γνώμη μα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9 προτείναμε να προβλεφθεί και να νομοθετηθεί ένα έσοδο στην ΕΠΟ της τάξεως του 3% από τα ακαθάριστα έσοδα του ΠΡΟ-ΠΟ. Είναι κάτι που το ζητάει και η ΕΠΟ. Εάν αυτό λόγω της φύσης του νομοσχεδίου, ότι ασχολείται με το επαγγελματικό ποδόσφαιρο, ότι ασχολείται με τις ανώνυμες εταιρείες, δεν ήταν δυνατόν να γίνει, να δινόταν η διαβεβαίωση εδώ πέρα ότι στο νομοσχέδιο που υπάρχει υπόσχεση ότι θα έλθει τον Οκτώβρη, θα προβλέπεται, δηλαδή θα νομοθετείται, αυτό 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υπήρξε καμιά απάντηση στην πρότασή μας για εφάπαξ υπουργική απόφαση, στη βάση μάλιστα των άρθρων 410, 411, 412 του σχεδίου αθλητικού κώδικα που είχε δοθεί στα κόμματα τον περασμένο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0 είχαμε κάνει μια πρόταση για την οποία δεν πήραμε απάντηση. Δηλαδή, τα άρθρα 5 και 6 να μείνουν έτσι, όπως έχουν για την πετοσφαίριση αλλά να προστεθεί ένα άρθρο το 7 που να λέει, ότι η Α2 κατηγορία του μπάσκετ από φέτος θα μπει με τμήματα αμειβομένων αθλητών στην ΕΣΑΚ, που δημιουργείται παρακάτω και μάλιστα με αυξημένη κατά 50% επιχορήγηση για να αντιμετωπιστούν κάποι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γίνεται αυτό δεκτό -και παρακαλώ την προσοχή σας κυρία Υπουργέ- τουλάχιστον στην παρ. 5 του άρθρου 60 που λέει "μετά παρέλευση 2ετίας" να συντμηθεί αυτός ο χρόνος σε 1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γίνει δηλαδή, σύντμηση 1 έτους αν δεν δέχεσθε την άμεση συμμετοχή της Α2 κατηγορίας κανονικά με τμήματα αμειβομένων από την επόμενη σαιζ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ο άρθρο 61, όπου εμείς επιμένουμε στην πολύ απλή πράξη, να βγει η τελευταία πρόταση της παρ. 1β για τους δύο ξένους, που δίνει δηλαδή την δυνατότητα με υπουργική απόφαση από την περίοδο `92-`93 να παίζει και δεύτερος ξένος στο πρωτάθλημα μπάσκετ της Α1 και Α2 κατηγορίας. Να βγει αυτό και να μην υπάρχει τίποτ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σωματεία και οι αθλητές θελήσουν να το συζητήσουν στη διαδικασία του άρθρου 21 ή του άρθρου 64, ας το συζητήσουν και ας σας φέρουν συγκεκριμένη πρόταση. Αυτήν τη στιγμή ισχύει το καθεστώς, που ισχύει. Αυτό το καθεστώς να εξακολουθήσει να ισχύει. Γιατί να μπει αυτή η πονηρή διάταξη, ας πούμε, για δεύτερο ξένο από τον επόμενο χρόνο με υπουργική απόφαση; Να μείνουμε στο άρθρο 61 χωρίς αυτήν τη συγκεκριμένη πρόταση, χωρίς τη δική σας προσθήκη που βάλατε και από κει και πέρα είναι ένα θέμα, που θα μπορούσαν να το συζητήσουν. Αν θέλουν, δηλαδή, οι καλαθοσφαιριστές ή τα σωματεία να το θέσουν ως ένα διαπραγματευτικό στοιχείο στις μεταξύ τους συζήτηση, είναι δικό τους θέμα. Δεν είναι δικό μας. Ας το θέσουν και ας το συζητήσουν και ας καταλήξουν όπου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ελευταία πρόταση για τις προκλήσεις. Είπε ο Κοινοβουλευτικός μας Εκπρόσωπος ορισμένα πράγματα. Κατά τη γνώμη μου, θα έπρεπε να κοιτάξουμε το θέμα ιδιαίτερα σε ό,τι αφορά την Ιταλία, επειδή δεν μας έχει συνηθίσει σε τέτοια. Προφανώς είναι μια ατυχής -δεν θα έλεγα ότι είναι μεθοδευμένη-ιστορία, αλλά ιδιαίτερα στην Ιταλία θα έπρεπε να γίνει και μιας μορφής διπλωματικό διάβημα. Δεν ξέρω καλά τα ζητήματα του Υπουργείου Εξωτερικών, αλλά θα έπρεπε να κάνει μιας μορφής διπλωματικό διάβημα η Πρεσβεία μας στη Ρώμη, ώστε να δοθεί έτσι με τον πιο επίσημο και κατηγορηματικό τρόπο, η απάντηση που έδωσε το Προεδρείο, ο προεδρεύων εκείνη τη στιγμή ο κ. Κρητικός και που πιστεύω ότι εκφράζει όλη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λοκληρώθηκε και η συζήτηση επί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Θα ήθελα να πω το εξής πάνω σε μια παρατήρηση του κ. Χατζηδημητρίου στο άρθρο 60 παρ.5. Νομίζω, ότι έχει δίκιο ο κ. Χατζηδημητρίου. Μπορούμε να πούμε, ότι οι διατάξεις του παρόντος άρθρου μπορούν να επεκτείνονται εντός διετίας. Είναι σωστή η παρατήρησή του και νομίζω, ότι βοηθάει. Αυτήν την τροποποίηση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ο άρθρο 60 παρ.5 εκεί όπου λέει "...μετά παρέλευση διετίας τουλάχιστον και στα αθλητικά σωματεία..." να διαγραφεί το "μετά παρέλευση διετίας τουλάχιστον" και αντί αυτού να μπει "εντός δ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διαβάζω πάλι: "Οι διατάξεις του παρόντος άρθρου, μπορούν να επεκτείνονται εντός διετίας και στα αθλητικά σωμα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της ενότητος των άρθρων 47 έως και 62. Θα τεθούν τα άρθρα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1, έγινε δεκτό κατά πλειοψηφία όπως τροποποιήθηκε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2, έγινε δεκτό κατά πλειοψηφία όπως τροποποιήθηκε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όπου λέει ΕΝΕΠ, γίνεται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Το έχω πει αυτό. Οπουδήποτε υπάρχει η λέξη "ΕΝΕΠ", αντικαθίσταται με τη λέξη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4, έγινε δεκτό κατά πλειοψηφία,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5 έγινε δεκτό κατά πλειοψηφία, όπως τροποποιήθηκε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7, έγινε δεκτό κατά πλειοψηφία, όπως τροποποιήθηκε σ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9, έγινε δεκτό κατά πλειοψηφία, όπως τροποποιή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υρία Υπουργέ, στο άρθρο 59, επειδή λέμε η ΕΝΕΠ ή η ΕΠΑΕ επιχορηγείται από την έναρξη ισχύος του παρόντος με ποσοστό 8% επί των ακαθαρίστων εσόδων του ΠΡΟΠΟ, δεν μπορούμε να πούμε μετά "από το οποίο" πάλι "επιχορηγούνται", γιατί μια φορά μόνο γίνεται επιχορήγηση. Δεν μπορούμε να πούμε ξανά "επιχορηγείται". Πρέπει να πούμε, ότι η ΕΝΕΠ ή η ΕΠΑΕ επιχορηγείται από την έναρξη ισχύος του παρόντος, με ποσοστό 8% επί των ακαθαρίστων εσόδων του ΠΡΟΠΟ, το οποίο κατανέμεται στις ΠΑΕ και στα Σωματεία που αγωνίζονται στα πρωταθλήματα ως ακολούθως. ΦΑΝΗ ΠΑΛΛΗ-ΠΕΤΡΑΛΙΑ (Υφυπ. Πολιτισμού):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Γιατί, δεν επιχορηγεί ξανά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Επιχορηγεί. Επιχορήγη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δεν αλλάζει τίποτα,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Δεν αλλάζει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ζουμε 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60 έγινε δεκτό κατά πλειοψηφία, όπως τροποποιήθηκε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61 έγινε δεκτό κατά πλειοψηφία, όπως τροποποιήθηκε στη Διαρκή Επιτροπή και κατά τη σημερινή συζήτηση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62 έγινε δεκτό κατά πλειοψηφία. Κατόπιν τούτου, επειδή ολοκληρώθηκε η συζήτηση και επ' αυτής της ενότητος, σ' αυτό το σημείο θα λύσουμε τη συνεδρίαση.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15` λύεται η συνεδρίαση για αύριο ημέρα Πέμπτη 11 Ιουλίου 1991 και ώρα 10.00` π.μ. με αντικείμενο Εργασιών του Τμήματος νομοθετική εργασία, συνέχιση της συζήτησης επί της τρίτης ενότητος του νομοσχεδίου, η οποία είναι από το άρθρο 63 έω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